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6255/BGDĐT-GDCN</w:t>
              <w:br/>
            </w:r>
            <w:r>
              <w:rPr>
                <w:rFonts w:cs="Arial" w:ascii="Arial" w:hAnsi="Arial"/>
                <w:i/>
                <w:sz w:val="16"/>
                <w:szCs w:val="20"/>
              </w:rPr>
              <w:t>V/v Báo cáo kết quả TS năm 2010 và Kế hoạch TS TCCN năm 2011</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1 tháng 10 năm 2010</w:t>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71" w:type="dxa"/>
            <w:tcBorders/>
          </w:tcPr>
          <w:p>
            <w:pPr>
              <w:pStyle w:val="Normal"/>
              <w:spacing w:before="0" w:after="120"/>
              <w:rPr>
                <w:rFonts w:ascii="Arial" w:hAnsi="Arial" w:cs="Arial"/>
                <w:b/>
                <w:b/>
                <w:sz w:val="20"/>
                <w:szCs w:val="20"/>
              </w:rPr>
            </w:pPr>
            <w:r>
              <w:rPr>
                <w:rFonts w:cs="Arial" w:ascii="Arial" w:hAnsi="Arial"/>
                <w:sz w:val="20"/>
                <w:szCs w:val="20"/>
              </w:rPr>
              <w:t xml:space="preserve">- Các bộ, ngành có cơ sở đào tạo TCCN; </w:t>
              <w:br/>
              <w:t>- Các sở giáo dục và đào t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ể có cơ sở tổng kết và đánh giá công tác tuyển sinh trung cấp chuyên nghiệp (TCCN) năm 2010 và chuẩn bị kế hoạch công tác tuyển sinh năm 2011, Bộ Giáo dục và Đào tạo (GD&amp;ĐT) trân trọng đề nghị các Bộ, Ngành, Sở GD&amp;ĐT thực hiện một số nội dung sau đây:</w:t>
      </w:r>
    </w:p>
    <w:p>
      <w:pPr>
        <w:pStyle w:val="Normal"/>
        <w:spacing w:before="0" w:after="120"/>
        <w:rPr>
          <w:rFonts w:ascii="Arial" w:hAnsi="Arial" w:cs="Arial"/>
          <w:sz w:val="20"/>
          <w:szCs w:val="20"/>
        </w:rPr>
      </w:pPr>
      <w:r>
        <w:rPr>
          <w:rFonts w:cs="Arial" w:ascii="Arial" w:hAnsi="Arial"/>
          <w:sz w:val="20"/>
          <w:szCs w:val="20"/>
        </w:rPr>
        <w:t>1. Báo cáo tổng hợp kết quả công tác tuyển sinh TCCN năm 2010 (theo mẫu gửi kèm - các biểu mẫu 1a, 2a, 3a) của các trường trực thuộc (đối với các Bộ, Ngành), của các trường thuộc địa phương (đối với các Sở GD&amp;ĐT) về Bộ GD&amp;ĐT. Trong báo cáo, đề nghị các Bộ, Ngành, Sở GD&amp;ĐT nêu rõ tổng chỉ tiêu thực tế được xác định, số lượng thí sinh trúng tuyển, số lượng thí sinh nhập học của từng trường và của cả Bộ, Ngành, địa phương. Đồng thời, phản ánh những khó khăn, vướng mắc trong quá trình chỉ đạo, triển khai công tác tuyển sinh TCCN và đề xuất, kiến nghị với Bộ GD&amp;ĐT về Quy chế tuyển sinh và các văn bản hướng dẫn công tác tuyển sinh TCCN.</w:t>
      </w:r>
    </w:p>
    <w:p>
      <w:pPr>
        <w:pStyle w:val="Normal"/>
        <w:spacing w:before="0" w:after="120"/>
        <w:rPr>
          <w:rFonts w:ascii="Arial" w:hAnsi="Arial" w:cs="Arial"/>
          <w:sz w:val="20"/>
          <w:szCs w:val="20"/>
        </w:rPr>
      </w:pPr>
      <w:r>
        <w:rPr>
          <w:rFonts w:cs="Arial" w:ascii="Arial" w:hAnsi="Arial"/>
          <w:sz w:val="20"/>
          <w:szCs w:val="20"/>
        </w:rPr>
        <w:t>2. Dự kiến kế hoạch tuyển sinh TCCN năm 2011 (theo mẫu gửi kèm - biểu mẫu 4a), trong đó đề nghị các Bộ, Ngành, Sở GD&amp;ĐT chỉ dự kiến kế hoạch tuyển sinh TCCN năm 2011 của các trường đối với các ngành học đã được Bộ GD&amp;ĐT phê duyệt để đào tạo (tính đến thời điểm dự kiến kế hoạch tuyển sinh TCCN năm 2011).</w:t>
      </w:r>
    </w:p>
    <w:p>
      <w:pPr>
        <w:pStyle w:val="Normal"/>
        <w:spacing w:before="0" w:after="120"/>
        <w:rPr>
          <w:rFonts w:ascii="Arial" w:hAnsi="Arial" w:cs="Arial"/>
          <w:sz w:val="20"/>
          <w:szCs w:val="20"/>
        </w:rPr>
      </w:pPr>
      <w:r>
        <w:rPr>
          <w:rFonts w:cs="Arial" w:ascii="Arial" w:hAnsi="Arial"/>
          <w:sz w:val="20"/>
          <w:szCs w:val="20"/>
        </w:rPr>
        <w:t>3. Địa phương nào có sự thay đổi về khu vực tuyển sinh, về mã tỉnh (TP), quận (huyện), thị xã so với năm 2010 (tính đến thời điểm xây dựng kế hoạch tuyển sinh năm 2011), đề nghị Sở GD&amp;ĐT báo cáo kịp thời về Bộ GD&amp;ĐT để điều chỉnh và đăng thông tin vào cuốn “Những điều cần biết về tuyển sinh TCCN năm 2011”. Trong trường hợp Sở GD&amp;ĐT không có báo cáo, Bộ GD&amp;ĐT coi như địa phương đó không có sự thay đổi về khu vực tuyển sinh và mã tuyển sinh.</w:t>
      </w:r>
    </w:p>
    <w:p>
      <w:pPr>
        <w:pStyle w:val="Normal"/>
        <w:spacing w:before="0" w:after="120"/>
        <w:rPr>
          <w:rFonts w:ascii="Arial" w:hAnsi="Arial" w:cs="Arial"/>
          <w:sz w:val="20"/>
          <w:szCs w:val="20"/>
        </w:rPr>
      </w:pPr>
      <w:r>
        <w:rPr>
          <w:rFonts w:cs="Arial" w:ascii="Arial" w:hAnsi="Arial"/>
          <w:sz w:val="20"/>
          <w:szCs w:val="20"/>
        </w:rPr>
        <w:t>Báo cáo kết quả công tác tuyển sinh TCCN năm 2010 và dự kiến kế hoạch tuyển sinh TCCN năm 2011 của các Bộ, Ngành, Sở GD&amp;ĐT gửi về Bộ GD&amp;ĐT (Vụ Giáo dục chuyên nghiệp) - 49 Đại Cồ Việt - Hà Nội trước ngày 05/12/2010, đồng thời gửi file mềm theo địa chỉ email: ddduc@moet.edu.vn</w:t>
      </w:r>
    </w:p>
    <w:p>
      <w:pPr>
        <w:pStyle w:val="Normal"/>
        <w:spacing w:before="0" w:after="120"/>
        <w:rPr/>
      </w:pPr>
      <w:r>
        <w:rPr>
          <w:rFonts w:cs="Arial" w:ascii="Arial" w:hAnsi="Arial"/>
          <w:sz w:val="20"/>
          <w:szCs w:val="20"/>
        </w:rPr>
        <w:t>Trân trọng cảm ơn sự hợp tác của Quý Bộ, Ngành, Sở GD&amp;ĐT.</w:t>
      </w:r>
    </w:p>
    <w:p>
      <w:pPr>
        <w:pStyle w:val="Normal"/>
        <w:spacing w:before="0" w:after="120"/>
        <w:rPr>
          <w:rFonts w:ascii="Arial" w:hAnsi="Arial" w:cs="Arial"/>
          <w:sz w:val="20"/>
          <w:szCs w:val="20"/>
        </w:rPr>
      </w:pPr>
      <w:r>
        <w:rPr>
          <w:rFonts w:cs="Arial" w:ascii="Arial" w:hAnsi="Arial"/>
          <w:sz w:val="20"/>
          <w:szCs w:val="20"/>
        </w:rPr>
        <w:t>Các biểu mẫu báo cáo và biểu mẫu dự kiến kế hoạch tuyển sinh được đăng tải trên website: www.moet.gov.vn, mục tin tức GDCN hoặc liên hệ với đồng chí Đàm Duy Đức - Chuyên viên Vụ Giáo dục chuyên nghiệp - Bộ GD&amp;ĐT, điện thoại/fax: (04) 3868 4863; 0988 949 959.</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28"/>
        <w:gridCol w:w="4900"/>
      </w:tblGrid>
      <w:tr>
        <w:trPr/>
        <w:tc>
          <w:tcPr>
            <w:tcW w:w="4028"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b/>
                <w:b/>
                <w:sz w:val="16"/>
                <w:szCs w:val="20"/>
              </w:rPr>
            </w:pPr>
            <w:r>
              <w:rPr>
                <w:rFonts w:cs="Arial" w:ascii="Arial" w:hAnsi="Arial"/>
                <w:b/>
                <w:i/>
                <w:sz w:val="20"/>
                <w:szCs w:val="24"/>
              </w:rPr>
              <w:t>Nơi nhận:</w:t>
              <w:br/>
            </w:r>
            <w:r>
              <w:rPr>
                <w:rFonts w:cs="Arial" w:ascii="Arial" w:hAnsi="Arial"/>
                <w:sz w:val="16"/>
                <w:szCs w:val="22"/>
              </w:rPr>
              <w:t>- Như trên;</w:t>
              <w:br/>
              <w:t>- Bộ trưởng (để báo cáo);</w:t>
              <w:br/>
              <w:t>- Lưu: VT, Vụ GDCN.</w:t>
            </w:r>
            <w:r>
              <w:rPr>
                <w:rFonts w:cs="Arial" w:ascii="Arial" w:hAnsi="Arial"/>
                <w:sz w:val="16"/>
              </w:rPr>
              <w:br/>
            </w:r>
          </w:p>
        </w:tc>
        <w:tc>
          <w:tcPr>
            <w:tcW w:w="490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tbl>
      <w:tblPr>
        <w:tblW w:w="6678" w:type="dxa"/>
        <w:jc w:val="center"/>
        <w:tblInd w:w="0"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92366739" r:id="rId2"/>
              </w:object>
            </w:r>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30173150" r:id="rId4"/>
              </w:object>
            </w:r>
            <w:bookmarkStart w:id="0" w:name="_1347515345"/>
            <w:bookmarkEnd w:id="0"/>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16090791" r:id="rId6"/>
              </w:object>
            </w:r>
            <w:bookmarkStart w:id="1" w:name="_1347515374"/>
            <w:bookmarkStart w:id="2" w:name="_1347515371"/>
            <w:bookmarkEnd w:id="1"/>
            <w:bookmarkEnd w:id="2"/>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22053118" r:id="rId8"/>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531"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54:00Z</dcterms:created>
  <dc:creator>Bộ Giáo dục và Đào tạo; vanbanphapluat.co</dc:creator>
  <dc:description>Xem chi tiết và tải về văn bản tại đây: http://vanbanphapluat.co/cong-van-6255-bgddt-gdcn-bao-cao-ket-qua-tuyen-sinh-nam-2010</dc:description>
  <cp:keywords>Công văn; 6255/BGDĐT-GDCN; Bộ Giáo dục và Đào tạo; Bùi Văn Ga; Giáo dục</cp:keywords>
  <dc:language>en-US</dc:language>
  <cp:lastModifiedBy>Thư viện vanbanphapluat.co</cp:lastModifiedBy>
  <cp:lastPrinted>2010-09-08T09:19:00Z</cp:lastPrinted>
  <dcterms:modified xsi:type="dcterms:W3CDTF">2017-08-14T05:02:00Z</dcterms:modified>
  <cp:revision>41</cp:revision>
  <dc:subject>Công văn 6255/BGDĐT-GDCN báo cáo kết quả tuyển sinh năm 2010</dc:subject>
  <dc:title>Công văn 6255/BGDĐT-GDCN</dc:title>
</cp:coreProperties>
</file>