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224/BTC-TCHQ</w:t>
              <w:br/>
            </w:r>
            <w:r>
              <w:rPr>
                <w:i/>
                <w:iCs/>
                <w:sz w:val="16"/>
              </w:rPr>
              <w:t>V/v thực hiện công văn 9269/BTC-TCHQ ngày 16/7/2010.</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 xml:space="preserve">Ngày 16/7/2010, Bộ Tài chính ban hành công văn số 9269/BTC-TCHQ về việc bổ sung nội dung khai hải quan và ban hành phiếu giám sát đối với hàng hóa xuất khẩu bằng đường biển. Qua một thời gian thực hiện, Bộ Tài chính nhận được kiến nghị đề xuất của một số Cục Hải quan tỉnh, thành phố và doanh nghiệp, Bộ Tài chính có ý kiến như sau: </w:t>
      </w:r>
    </w:p>
    <w:p>
      <w:pPr>
        <w:pStyle w:val="Normal"/>
        <w:spacing w:before="120" w:after="280"/>
        <w:rPr/>
      </w:pPr>
      <w:r>
        <w:rPr/>
        <w:t xml:space="preserve">1. Ghi nhận các ý kiến đóng góp của doanh nghiệp và các Cục Hải quan tỉnh, thành phố để xem xét cụ thể hóa trong Thông tư sửa đổi, bổ sung Thông tư số 79/2009/TT-BTC ngày 20/4/2009 của Bộ Tài chính trong thời gian tới, theo hướng tạo điều kiện thuận lợi cho các doanh nghiệp làm thủ tục đối với hàng hóa xuất khẩu nhưng vẫn đảm bảo quản lý Nhà nước về Hải quan. </w:t>
      </w:r>
    </w:p>
    <w:p>
      <w:pPr>
        <w:pStyle w:val="Normal"/>
        <w:spacing w:before="120" w:after="280"/>
        <w:rPr/>
      </w:pPr>
      <w:r>
        <w:rPr/>
        <w:t xml:space="preserve">2. Bãi bỏ các quy định tại công văn số 9269/BTC-TCHQ dẫn trên. </w:t>
      </w:r>
    </w:p>
    <w:p>
      <w:pPr>
        <w:pStyle w:val="Normal"/>
        <w:spacing w:before="120" w:after="280"/>
        <w:rPr/>
      </w:pPr>
      <w:r>
        <w:rPr/>
        <w:t>Bộ Tài chính thông báo để Cục Hải quan các tỉnh, thành phố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19"/>
        <w:gridCol w:w="5937"/>
      </w:tblGrid>
      <w:tr>
        <w:trPr/>
        <w:tc>
          <w:tcPr>
            <w:tcW w:w="29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đơn vị trực thuộc TCHQ;</w:t>
              <w:br/>
              <w:t>- Website Hải quan;</w:t>
              <w:br/>
              <w:t>- Lưu: VT, TCHQ.</w:t>
            </w:r>
          </w:p>
        </w:tc>
        <w:tc>
          <w:tcPr>
            <w:tcW w:w="5937" w:type="dxa"/>
            <w:tcBorders/>
          </w:tcPr>
          <w:p>
            <w:pPr>
              <w:pStyle w:val="Normal"/>
              <w:spacing w:before="120" w:after="0"/>
              <w:jc w:val="center"/>
              <w:rPr>
                <w:b/>
                <w:b/>
                <w:bCs/>
              </w:rPr>
            </w:pPr>
            <w:r>
              <w:rPr>
                <w:b/>
                <w:bCs/>
              </w:rPr>
              <w:t xml:space="preserve">TL. BỘ TRƯỞNG </w:t>
              <w:br/>
              <w:t xml:space="preserve">KT. TỔNG CỤC TRƯỞNG TỔNG CỤC HẢI QUAN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Tài chính; vanbanphapluat.co</dc:creator>
  <dc:description>Xem chi tiết và tải về văn bản tại đây: http://vanbanphapluat.co/cong-van-13224-btc-tchq-thuc-hien-cong-van-9269-btc-tchq</dc:description>
  <cp:keywords>Công văn; 13224/BTC-TCHQ; Bộ Tài chính; Hoàng Việt Cường; Xuất nhập khẩu</cp:keywords>
  <dc:language>en-US</dc:language>
  <cp:lastModifiedBy>Thư viện vanbanphapluat.co</cp:lastModifiedBy>
  <dcterms:modified xsi:type="dcterms:W3CDTF">2017-08-14T05:02:00Z</dcterms:modified>
  <cp:revision>2</cp:revision>
  <dc:subject>Công văn 13224/BTC-TCHQ thực hiện Công văn 9269/BTC-TCHQ</dc:subject>
  <dc:title>Công văn 13224/BTC-TCHQ</dc:title>
</cp:coreProperties>
</file>