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87/TCT-KK</w:t>
              <w:br/>
            </w:r>
            <w:r>
              <w:rPr>
                <w:i/>
                <w:iCs/>
                <w:sz w:val="16"/>
              </w:rPr>
              <w:t>V/v quản lý thuế theo Thông tư số 116/2010/TT-BTC</w:t>
            </w:r>
          </w:p>
        </w:tc>
        <w:tc>
          <w:tcPr>
            <w:tcW w:w="5847" w:type="dxa"/>
            <w:tcBorders/>
          </w:tcPr>
          <w:p>
            <w:pPr>
              <w:pStyle w:val="Normal"/>
              <w:jc w:val="right"/>
              <w:rPr>
                <w:i/>
                <w:i/>
                <w:iCs/>
              </w:rPr>
            </w:pPr>
            <w:r>
              <w:rPr>
                <w:i/>
                <w:iCs/>
              </w:rPr>
              <w:t>Hà Nội, ngày 1 tháng 10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Tổng cục Thuế nhận được công văn số 1070/HQHT-NV ngày 16/8/2010 của Cục Hải quan tỉnh Hà Tĩnh gửi Tổng cục Thuế và Cục Thuế các tỉnh, thành phố về việc quản lý hải quan, quản lý thuế liên quan đến Thông tư số 115/2010/TT-BTC ngày 04/8/2010 của Bộ Tài chính. Trong công văn Cục Hải quan tỉnh Hà Tĩnh báo cáo: Bộ Tài chính đã ban hành Thông tư số 115/2010/TT-BTC ngày 04/8/2010 sửa đổi, bổ sung Thông tư số 137/2009/TT-BTC ngày 03/7/2009 của Bộ Tài chính hướng dẫn thi hành một số điều của Quyết định số 33/2009/QĐ-TTg ngày 02/3/2010 của Thủ tướng Chính phủ ban hành cơ chế chính sách tài chính đối với Khu kinh tế cửa khẩu. Thông tư tày có hiệu lực thi hành kể từ ngày ký (04/8/2010) nhưng đến ngày 11/8/2010 mới đến Tổng cục Hải quan. Vì vậy, trong thời gian này Cục Hải quan tỉnh Hà Tĩnh đã mở một số tờ khai hải quan xuất khẩu (có bảng kê chi tiết đính kèm) một số mặt hàng vào Khu kinh tế Cầu Treo, trong khi các mặt hàng này thuộc diện không được mở tờ khai hải quan hàng hoá xuất khẩu theo quy định tại </w:t>
      </w:r>
      <w:bookmarkStart w:id="0" w:name="dc_1"/>
      <w:r>
        <w:rPr/>
        <w:t>Khoản 1 Điều 1 Thông tư số 116/2010/TT-BTC</w:t>
      </w:r>
      <w:bookmarkEnd w:id="0"/>
      <w:r>
        <w:rPr/>
        <w:t xml:space="preserve"> nêu trên.</w:t>
      </w:r>
    </w:p>
    <w:p>
      <w:pPr>
        <w:pStyle w:val="Normal"/>
        <w:spacing w:before="0" w:after="120"/>
        <w:rPr/>
      </w:pPr>
      <w:r>
        <w:rPr/>
        <w:t>Căn cứ vào báo cáo của Cục Hải quan tỉnh Hà Tĩnh tại công văn nêu trên, Tổng cục Thuế đề nghị các Cục Thuế, trong quá trình quản lý thuế, thực hiện các công việc sau:</w:t>
      </w:r>
    </w:p>
    <w:p>
      <w:pPr>
        <w:pStyle w:val="Normal"/>
        <w:spacing w:before="0" w:after="120"/>
        <w:rPr/>
      </w:pPr>
      <w:r>
        <w:rPr/>
        <w:t xml:space="preserve">1. Phối hợp với cơ quan Hải quan nơi có Khu kinh tế cửa khẩu để xác định người nộp thuế đã mở tờ khai hải quan xuất khẩu hàng hoá nêu tại </w:t>
      </w:r>
      <w:bookmarkStart w:id="1" w:name="dc_2"/>
      <w:r>
        <w:rPr/>
        <w:t xml:space="preserve">Khoản 1 Điều 1 Thông tư số 116/2010/TT-BTC </w:t>
      </w:r>
      <w:bookmarkEnd w:id="1"/>
      <w:r>
        <w:rPr/>
        <w:t>nêu trên vào các Khu kinh tế của khẩu kể từ ngày Thông tư này có hiệu lực thi hành (nếu có).</w:t>
      </w:r>
    </w:p>
    <w:p>
      <w:pPr>
        <w:pStyle w:val="Normal"/>
        <w:spacing w:before="0" w:after="120"/>
        <w:rPr/>
      </w:pPr>
      <w:r>
        <w:rPr/>
        <w:t>2. Rà soát hồ sơ khai thuế, hoàn thuế GTGT của người nộp thuế:</w:t>
      </w:r>
    </w:p>
    <w:p>
      <w:pPr>
        <w:pStyle w:val="Normal"/>
        <w:spacing w:before="0" w:after="120"/>
        <w:rPr/>
      </w:pPr>
      <w:r>
        <w:rPr/>
        <w:t>Trường hợp người nộp thuế đã kê khai khấu trừ thuế GTGT đầu vào của các hàng hoá thuộc các tờ khai hải quan xuất khẩu nêu trên với thuế suất 0% nhưng cơ quan thuế chưa giải quyết hoàn thuế theo đề nghị của người nộp thuế thì hướng dẫn người nộp thuế (bên bán) lập hoá đơn điều chỉnh thuế suất GTGT đã ghi tại các hoá đơn bán hàng có liên quan; căn cứ hoá đơn điều chỉnh, bên bán và bên mua kê khai điều chỉnh thuế GTGT đầu ra, đầu vào.</w:t>
      </w:r>
    </w:p>
    <w:p>
      <w:pPr>
        <w:pStyle w:val="Normal"/>
        <w:spacing w:before="0" w:after="120"/>
        <w:rPr/>
      </w:pPr>
      <w:r>
        <w:rPr/>
        <w:t>Trường hợp cơ quan thuế đã giải quyết hoàn thuế GTGT đầu vào liên quan đến các tờ khai hải quan xuất khẩu nêu trên thì phải thu hồi số tiền thuế đã hoàn theo quy định.</w:t>
      </w:r>
    </w:p>
    <w:p>
      <w:pPr>
        <w:pStyle w:val="Normal"/>
        <w:spacing w:before="0" w:after="120"/>
        <w:rPr/>
      </w:pPr>
      <w:r>
        <w:rPr/>
        <w:t>Người nộp thuế không bị xử phạt vi phạm pháp luật về thuế đối với việc kê khai khấu trừ hoàn thuế trong các trường hợp nêu trên.</w:t>
      </w:r>
    </w:p>
    <w:p>
      <w:pPr>
        <w:pStyle w:val="Normal"/>
        <w:spacing w:before="0" w:after="120"/>
        <w:rPr/>
      </w:pPr>
      <w:r>
        <w:rPr/>
        <w:t xml:space="preserve">3. Kiểm tra trước hoàn thuế theo quy định hiện hành đối với hồ sơ đề nghị hoàn thuế GTGT đầu vào của các hàng hoá xuất khẩu vào Khu kinh tế cửa khẩu quy định tại </w:t>
      </w:r>
      <w:bookmarkStart w:id="2" w:name="dc_3"/>
      <w:r>
        <w:rPr/>
        <w:t xml:space="preserve">Khoản 1 Điều 1 Thông tư số 116/2010/TT-BTC </w:t>
      </w:r>
      <w:bookmarkEnd w:id="2"/>
      <w:r>
        <w:rPr/>
        <w:t>nêu trên.</w:t>
      </w:r>
    </w:p>
    <w:p>
      <w:pPr>
        <w:pStyle w:val="Normal"/>
        <w:spacing w:before="0" w:after="120"/>
        <w:rPr/>
      </w:pPr>
      <w:r>
        <w:rPr/>
        <w:t>Tổng cục Thuế thông báo để các Cục Thuế biết và thực hiện theo đúng quy định tại các văn bản pháp luật về thuế và các văn bản pháp luật khác có liên qua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87-tct-kk-quan-ly-thue-theo-thong-tu-116-2010-tt-btc</dc:description>
  <cp:keywords>Công văn; 3887/TCT-KK; Tổng cục Thuế; Lê Hồng Hải; Thuế - Phí - Lệ Phí</cp:keywords>
  <dc:language>en-US</dc:language>
  <cp:lastModifiedBy>Thư viện vanbanphapluat.co</cp:lastModifiedBy>
  <dcterms:modified xsi:type="dcterms:W3CDTF">2017-08-14T05:02:00Z</dcterms:modified>
  <cp:revision>2</cp:revision>
  <dc:subject>Công văn 3887/TCT-KK quản lý thuế theo Thông tư 116/2010/TT-BTC</dc:subject>
  <dc:title>Công văn 3887/TCT-KK</dc:title>
</cp:coreProperties>
</file>