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05/VPCP-ĐP</w:t>
              <w:br/>
            </w:r>
            <w:r>
              <w:rPr>
                <w:i/>
                <w:iCs/>
                <w:sz w:val="16"/>
              </w:rPr>
              <w:t xml:space="preserve">V/v kiểm tra, giám sát tình hình thực hiện quy hoạch sân golf theo Quyết định số 1946/QĐ-TTg của Thủ tướng Chính phủ </w:t>
            </w:r>
          </w:p>
        </w:tc>
        <w:tc>
          <w:tcPr>
            <w:tcW w:w="5724"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Kế hoạch và Đầu tư;</w:t>
              <w:br/>
              <w:t>- Bộ Tài nguyên và Môi trường;</w:t>
              <w:br/>
              <w:t>- Bộ Nông nghiệp và Phát triển nông thôn;</w:t>
              <w:br/>
              <w:t>- Bộ Xây dựng;</w:t>
              <w:br/>
              <w:t>- Bộ Khoa học và Công nghệ.</w:t>
            </w:r>
          </w:p>
        </w:tc>
      </w:tr>
    </w:tbl>
    <w:p>
      <w:pPr>
        <w:pStyle w:val="Normal"/>
        <w:spacing w:before="120" w:after="280"/>
        <w:rPr/>
      </w:pPr>
      <w:r>
        <w:rPr/>
        <w:t> </w:t>
      </w:r>
    </w:p>
    <w:p>
      <w:pPr>
        <w:pStyle w:val="Normal"/>
        <w:spacing w:before="120" w:after="280"/>
        <w:rPr/>
      </w:pPr>
      <w:r>
        <w:rPr/>
        <w:t>Xét đề nghị của Bộ Kế hoạch và Đầu tư tại công văn số 6779/BKH-CLPT ngày 24 tháng 9 năm 2010 về việc kiểm tra, giám sát tình hình thực hiện quy hoạch sân golf Việt Nam theo Quyết định số 1946/QĐ-TTg ngày 26 tháng 11 năm 2009, Thủ tướng Chính phủ có ý kiến như sau:</w:t>
      </w:r>
    </w:p>
    <w:p>
      <w:pPr>
        <w:pStyle w:val="Normal"/>
        <w:spacing w:before="120" w:after="280"/>
        <w:rPr/>
      </w:pPr>
      <w:r>
        <w:rPr/>
        <w:t>1. Các Bộ: Xây dựng, Tài nguyên và Môi trường, Khoa học và Công nghệ và các Bộ, ngành liên quan, căn cứ chức năng, nhiệm vụ, thẩm quyền của Bộ, ngành mình chỉ đạo xây dựng và sớm ban hành các quy định, hướng dẫn liên quan đến việc hình thành các dự án sân golf theo ý kiến chỉ đạo của Thủ tướng Chính phủ tại Quyết định số 1946/QĐ-TTg ngày 26 tháng 11 năm 2009.</w:t>
      </w:r>
    </w:p>
    <w:p>
      <w:pPr>
        <w:pStyle w:val="Normal"/>
        <w:spacing w:before="120" w:after="280"/>
        <w:rPr/>
      </w:pPr>
      <w:r>
        <w:rPr/>
        <w:t>2. Giao Bộ Kế hoạch và Đầu tư chủ trì, phối hợp với các Bộ; Tài nguyên và Môi trường, Nông nghiệp và Phát triển nông thôn, Xây dựng và Văn phòng Chính phủ thành lập đoàn công tác kiểm tra, đánh giá tình hình thực hiện quy hoạch sân golf ở các địa phương, báo cáo Thủ tướng Chính phủ trong tháng 12 năm 2010.</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 CP;</w:t>
              <w:br/>
              <w:t>- VPCP: BTCN, các PCN, các Vụ: KTTH, PL, KTN, KGVX, TH, TKBT, Cổng TTĐT;</w:t>
              <w:br/>
              <w:t>- Lưu: VT, ĐP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Văn phòng Chính phủ; vanbanphapluat.co</dc:creator>
  <dc:description>Xem chi tiết và tải về văn bản tại đây: http://vanbanphapluat.co/cong-van-7005-vpcp-dp-kiem-tra-giam-sat-tinh-hinh-quy-hoach-san-golf</dc:description>
  <cp:keywords>Công văn; 7005/VPCP-ĐP; Văn phòng Chính phủ; Nguyễn Xuân Phúc; Thể thao - Y tế</cp:keywords>
  <dc:language>en-US</dc:language>
  <cp:lastModifiedBy>Thư viện vanbanphapluat.co</cp:lastModifiedBy>
  <dcterms:modified xsi:type="dcterms:W3CDTF">2017-08-14T05:02:00Z</dcterms:modified>
  <cp:revision>2</cp:revision>
  <dc:subject>Công văn 7005/VPCP-ĐP kiểm tra, giám sát tình hình quy hoạch sân golf</dc:subject>
  <dc:title>Công văn 7005/VPCP-ĐP</dc:title>
</cp:coreProperties>
</file>