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05/BXD-KHTC</w:t>
              <w:br/>
            </w:r>
            <w:r>
              <w:rPr>
                <w:i/>
                <w:iCs/>
                <w:sz w:val="16"/>
              </w:rPr>
              <w:t>V/v Đầu tư xây dựng Cầu Thái Hà vượt sông Hồng nối hai tỉnh Thái Bình-Hà Nam theo hình thức BT</w:t>
            </w:r>
          </w:p>
        </w:tc>
        <w:tc>
          <w:tcPr>
            <w:tcW w:w="5847" w:type="dxa"/>
            <w:tcBorders/>
          </w:tcPr>
          <w:p>
            <w:pPr>
              <w:pStyle w:val="Normal"/>
              <w:jc w:val="right"/>
              <w:rPr>
                <w:i/>
                <w:i/>
                <w:iCs/>
              </w:rPr>
            </w:pPr>
            <w:r>
              <w:rPr>
                <w:i/>
                <w:iCs/>
              </w:rPr>
              <w:t>Hà Nội, ngày 01 tháng 10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số 1- TNHH một thành viên</w:t>
      </w:r>
    </w:p>
    <w:p>
      <w:pPr>
        <w:pStyle w:val="Normal"/>
        <w:spacing w:before="0" w:after="120"/>
        <w:rPr/>
      </w:pPr>
      <w:r>
        <w:rPr/>
        <w:t>Bộ Xây dựng nhận được Tờ trình số 95/TCT-TTr ngày 05/8/2010 của Tổng công ty Xây dựng số 1-TNHH một thành viên đề nghị được đầu tư xây dựng công trình cầu Thái Hà vượt sông Hồng trên đường nối hai tỉnh Thái Bình, Hà Nam với đường cao tốc cầu Giẽ - Ninh Bình theo hình thức Xây dựng - Chuyển giao (BT); sau khi xem xét, Bộ Xây dựng có ý kiến như sau:</w:t>
      </w:r>
    </w:p>
    <w:p>
      <w:pPr>
        <w:pStyle w:val="Normal"/>
        <w:spacing w:before="0" w:after="120"/>
        <w:rPr/>
      </w:pPr>
      <w:r>
        <w:rPr/>
        <w:t>Thủ tướng Chính phủ đã có văn bản số 1216/TTg-KTN ngày 19/7/2010 về việc phê duyệt Dự án đầu tư xây dựng cầu Thái Hà vượt sông Hồng trên đường nối hai tỉnh Thái Bình, Hà Nam với đường cao tốc cầu Giẽ - Ninh Bình theo hình thức BT; Uỷ ban nhân dân tỉnh Thái Bình đã có Quyết định số 1494/QĐ-UBND ngày 06/8/2010 phê duyệt Dự án đầu tư xây dựng công trình cầu Thái Hà vượt sông Hồng theo hình thức Xây dựng - Chuyển giao, trong đó Nhà đầu tư là Tổng công ty Xây dựng số 1 - Bộ Xây dựng.</w:t>
      </w:r>
    </w:p>
    <w:p>
      <w:pPr>
        <w:pStyle w:val="Normal"/>
        <w:spacing w:before="0" w:after="120"/>
        <w:rPr/>
      </w:pPr>
      <w:r>
        <w:rPr/>
        <w:t>Căn cứ năng lực và kinh nghiệm của doanh nghiệp, Bộ Xây dựng chấp thuận để Tổng công ty Xây dựng số 1-TNHH một thành viên đầu tư xây dựng công trình cầu Thái Hà vượt sông Hồng trên đường nối hai tỉnh Thái Bình, Hà Nam với đường cao tốc cầu Giẽ - Ninh Bình theo hình thức Xây dựng - Chuyển giao (BT), thời gian thực hiện dự án khoảng 2010 - 2012.</w:t>
      </w:r>
    </w:p>
    <w:p>
      <w:pPr>
        <w:pStyle w:val="Normal"/>
        <w:spacing w:before="0" w:after="120"/>
        <w:rPr/>
      </w:pPr>
      <w:r>
        <w:rPr/>
        <w:t>Trong quá trình triển khai, đàm phán ký kết hợp đồng BT cầu Thái Hà với cơ quan nhà nước có thẩm quyền tỉnh Thái Bình, Tổng công ty Xây dựng số 1 cần thực hiện những vấn đề sau đây:</w:t>
      </w:r>
    </w:p>
    <w:p>
      <w:pPr>
        <w:pStyle w:val="Normal"/>
        <w:spacing w:before="0" w:after="120"/>
        <w:rPr/>
      </w:pPr>
      <w:r>
        <w:rPr/>
        <w:t>- Tuân thủ Nghị định số 108/2009/NĐ-CP ngày 27 tháng 11 năm 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t>- Nghiên cứu, áp dụng một số quy định tại các Thông tư đã ban hành: Thông tư số 03/2009/TT-BXD ngày 26/3/2009 của Bộ Xây dựng quy định chi tiết một số nội dung của Nghị định số 12/2009/NĐ-CP ngày 12/02/2009 của Chính phủ về quản lý dự án đầu tư xây dựng công trình; số 27/2009/TT-BXD ngày 31/7/2009 của Bộ Xây dựng hướng dẫn một số nội dung về quản lý chất lượng công trình xây dựng; số 04/2010/TT-BXD ngày 26/5/2010 của Bộ Xây dựng hướng dẫn lập và quản lý chi phí đầu tư xây dựng công trình của Nghị định số 112/2009/NĐ-CP ngày 14/12/2009 của Chính phủ; số 06/2010/TT-BXD ngày 26/5/2010 của Bộ Xây dựng hướng dẫn phương pháp xác định giá ca máy và thiết bị thi công xây dựng công trình.</w:t>
      </w:r>
    </w:p>
    <w:p>
      <w:pPr>
        <w:pStyle w:val="Normal"/>
        <w:spacing w:before="0" w:after="120"/>
        <w:rPr/>
      </w:pPr>
      <w:r>
        <w:rPr/>
        <w:t>- Xác định đầy đủ tổng mức đầu tư, bao gồm lãi vay trong thời gian xây dựng, yếu tố trượt giá qua các năm; huy động đủ nguồn vốn, nguồn nhân lực và thiết bị; thi công công trình đảm bảo chất lượng, tiến độ, hiệu quả./.</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14"/>
        <w:gridCol w:w="4765"/>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VP Chính phủ</w:t>
              <w:br/>
              <w:t>-Bộ trưởng BXD (b/c)</w:t>
              <w:br/>
              <w:t>-UBND tỉnh Thái Bình</w:t>
              <w:br/>
              <w:t>-UBND tỉnh Hà Nam.</w:t>
            </w:r>
          </w:p>
        </w:tc>
        <w:tc>
          <w:tcPr>
            <w:tcW w:w="4765"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905-bxd-khtc-dau-tu-xay-dung-cau-thai-ha-vuot-song-hong</dc:description>
  <cp:keywords>Công văn; 1905/BXD-KHTC; Bộ Xây dựng; Cao Lại Quang; Đầu tư; Xây dựng - Đô thị</cp:keywords>
  <dc:language>en-US</dc:language>
  <cp:lastModifiedBy>Thư viện vanbanphapluat.co</cp:lastModifiedBy>
  <dcterms:modified xsi:type="dcterms:W3CDTF">2017-08-14T05:02:00Z</dcterms:modified>
  <cp:revision>2</cp:revision>
  <dc:subject>Công văn 1905/BXD-KHTC đầu tư xây dựng Cầu Thái Hà vượt sông Hồng</dc:subject>
  <dc:title>Công văn 1905/BXD-KHTC</dc:title>
</cp:coreProperties>
</file>