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15/LĐTBXH-LĐTL</w:t>
              <w:br/>
            </w:r>
            <w:r>
              <w:rPr>
                <w:i/>
                <w:iCs/>
                <w:sz w:val="16"/>
              </w:rPr>
              <w:t>V/v Trợ cấp đối với người lao động dôi dư khi cổ phần hóa doanh nghiệp.</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Công nghiệp Tàu thủy Việt Nam </w:t>
      </w:r>
    </w:p>
    <w:p>
      <w:pPr>
        <w:pStyle w:val="Normal"/>
        <w:spacing w:before="120" w:after="280"/>
        <w:rPr/>
      </w:pPr>
      <w:r>
        <w:rPr/>
        <w:t>Trả lời công văn số 2202/CNT ngày 10/8/2010 của Tập đoàn Công nghiệp Tàu thủy Việt Nam hỏi về chế độ trợ cấp đối với ông Trần Văn Thuyết khi giải quyết chế độ lao động dôi dư, Bộ Lao động – Thương binh và Xã hội có ý kiến như sau:</w:t>
      </w:r>
    </w:p>
    <w:p>
      <w:pPr>
        <w:pStyle w:val="Normal"/>
        <w:spacing w:before="120" w:after="280"/>
        <w:rPr/>
      </w:pPr>
      <w:r>
        <w:rPr/>
        <w:t>Bộ luật Lao động có hiệu lực từ ngày 01/01/1995, theo đó, kể từ ngày 01/01/1995 trở đi, khi người lao động thôi việc ở doanh nghiệp này để chuyển sang làm việc cho doanh nghiệp khác thì thực hiện chấm dứt hợp đồng lao động với doanh nghiệp cũ và thực hiện giao kết hợp đồng với doanh nghiệp mới.</w:t>
      </w:r>
    </w:p>
    <w:p>
      <w:pPr>
        <w:pStyle w:val="Normal"/>
        <w:spacing w:before="120" w:after="280"/>
        <w:rPr/>
      </w:pPr>
      <w:r>
        <w:rPr/>
        <w:t>Theo trình bày tại công văn số 2202/CNT nêu trên, tại thời điểm ngày 10/6/2006 (sau ngày 01/01/1995), ông Trần Văn Thuyết thôi việc (chấm dứt hợp đồng lao động) với Công ty sản xuất – xuất nhập khẩu Dệt may Hải Phòng, do đó Công ty sản xuất – xuất nhập khẩu Dệt may Hải Phòng có trách nhiệm giải quyết trợ cấp thôi việc đối với ông Thuyết theo quy định tại Nghị định số 44/2003/NĐ-CP ngày 09/5/2003 của Chính phủ.</w:t>
      </w:r>
    </w:p>
    <w:p>
      <w:pPr>
        <w:pStyle w:val="Normal"/>
        <w:spacing w:before="120" w:after="280"/>
        <w:rPr/>
      </w:pPr>
      <w:r>
        <w:rPr/>
        <w:t>Thời gian sau ngày 10/6/2006, khi ông Thuyết chuyển sang làm việc tại Công ty xuất nhập khẩu vật tư tàu thủy theo hợp đồng lao động cho đến khi bị mất việc làm do Công ty xuất nhập khẩu vật tư tàu thủy thực hiện cổ phần hóa thì thời gian này được giải quyết chế độ trợ cấp mất việc làm theo quy định của Bộ luật Lao động (ông Thuyết không thuộc diện giải quyết chế độ trợ cấp đối với lao động dôi dư theo Nghị định số 110/2007/NĐ-CP ngày 26/6/2007 của Chính phủ do thời điểm tuyển dụng vào Công ty xuất nhập khẩu vật tư tàu thủy sau ngày 21/4/1998).</w:t>
      </w:r>
    </w:p>
    <w:p>
      <w:pPr>
        <w:pStyle w:val="Normal"/>
        <w:spacing w:before="120" w:after="280"/>
        <w:rPr/>
      </w:pPr>
      <w:r>
        <w:rPr/>
        <w:t>Bộ Lao động – Thương binh và Xã hội trả lời để Tập đoàn Công nghiệp Tàu thủy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P, Vụ LĐTL.</w:t>
            </w:r>
          </w:p>
        </w:tc>
        <w:tc>
          <w:tcPr>
            <w:tcW w:w="5220"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415-ldtbxh-ldtl-tro-cap-nguoi-lao-dong-doi-du-khi-co-phan-hoa</dc:description>
  <cp:keywords>Công văn; 3415/LĐTBXH-LĐTL; Bộ Lao động – Thương binh và Xã hội; Tống Thị Minh; Lao động - Tiền lương</cp:keywords>
  <dc:language>en-US</dc:language>
  <cp:lastModifiedBy>Thư viện vanbanphapluat.co</cp:lastModifiedBy>
  <dcterms:modified xsi:type="dcterms:W3CDTF">2017-08-14T05:02:00Z</dcterms:modified>
  <cp:revision>2</cp:revision>
  <dc:subject>Công văn 3415/LĐTBXH-LĐTL trợ cấp người lao động dôi dư khi cổ phần hóa</dc:subject>
  <dc:title>Công văn 3415/LĐTBXH-LĐTL</dc:title>
</cp:coreProperties>
</file>