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84/TCT-DNL</w:t>
              <w:br/>
            </w:r>
            <w:r>
              <w:rPr>
                <w:i/>
                <w:iCs/>
                <w:sz w:val="16"/>
              </w:rPr>
              <w:t>V/v: trả lời kiến nghị tại Hội nghị đối thoại với DN năm 2010</w:t>
            </w:r>
          </w:p>
        </w:tc>
        <w:tc>
          <w:tcPr>
            <w:tcW w:w="5724" w:type="dxa"/>
            <w:tcBorders/>
          </w:tcPr>
          <w:p>
            <w:pPr>
              <w:pStyle w:val="Normal"/>
              <w:spacing w:before="120" w:after="0"/>
              <w:jc w:val="right"/>
              <w:rPr>
                <w:i/>
                <w:i/>
                <w:iCs/>
              </w:rPr>
            </w:pPr>
            <w:r>
              <w:rPr>
                <w:i/>
                <w:iCs/>
              </w:rPr>
              <w:t>Hà Nội, ngày 01 tháng 10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Một thành viên thuốc lá Thanh Hóa.</w:t>
      </w:r>
    </w:p>
    <w:p>
      <w:pPr>
        <w:pStyle w:val="Normal"/>
        <w:spacing w:before="120" w:after="280"/>
        <w:jc w:val="both"/>
        <w:rPr/>
      </w:pPr>
      <w:r>
        <w:rPr/>
        <w:t>Về nội dung kiến nghị của Công ty nêu tại Hội nghị đối thoại với Doanh nghiệp năm 2010 về điều kiện khấu trừ thuế giá trị gia tăng đầu vào, Tổng cục Thuế có ý kiến như sau:</w:t>
      </w:r>
    </w:p>
    <w:p>
      <w:pPr>
        <w:pStyle w:val="Normal"/>
        <w:spacing w:before="120" w:after="280"/>
        <w:jc w:val="both"/>
        <w:rPr/>
      </w:pPr>
      <w:r>
        <w:rPr>
          <w:b/>
          <w:bCs/>
        </w:rPr>
        <w:t>Câu hỏi:</w:t>
      </w:r>
      <w:r>
        <w:rPr/>
        <w:t xml:space="preserve"> Thông tư số 129/2008/TT-BTC ngày 26 tháng 12 năm 2008 của Bộ Tài chính đã hướng dẫn về điều kiện khấu trừ thuế GTGT đầu vào, Công ty thấy quy định chưa được rõ ràng trong việc hiểu thế nào là một nhà cung cấp. Trường hợp một ngày Công ty có khoảng 30 xe mua xăng dầu của nhiều cửa hàng xăng dầu khác nhau tại tỉnh Thanh Hóa và được thanh toán bằng tiền mặt. Các cửa hàng xăng dầu này đều phụ thuộc Công ty xăng dầu Thanh Hóa và có mã số thuế chi nhánh riêng từng cửa hàng nhưng 10 số đầu của mã số thuế theo mã số thuế của Công ty xăng dầu Thanh Hóa. Việc thực hiện khấu trừ thuế GTGT đầu vào gặp khó khăn vì các xe hoạt động độc lập tại các vùng miền khác nhau, dẫn đến không xác định được bao nhiêu xe mua dầu và lượng mua lại không lớn hơn để chuyển khoản kịp thời phục vụ cho kinh doanh.</w:t>
      </w:r>
    </w:p>
    <w:p>
      <w:pPr>
        <w:pStyle w:val="Normal"/>
        <w:spacing w:before="120" w:after="280"/>
        <w:jc w:val="both"/>
        <w:rPr>
          <w:b/>
          <w:b/>
          <w:bCs/>
        </w:rPr>
      </w:pPr>
      <w:r>
        <w:rPr>
          <w:b/>
          <w:bCs/>
        </w:rPr>
        <w:t>Trả lời:</w:t>
      </w:r>
    </w:p>
    <w:p>
      <w:pPr>
        <w:pStyle w:val="Normal"/>
        <w:spacing w:before="120" w:after="280"/>
        <w:jc w:val="both"/>
        <w:rPr/>
      </w:pPr>
      <w:r>
        <w:rPr/>
        <w:t>1. Về cụm từ: "một nhà cung cấp" đối với trường hợp Công ty nêu tại Công ty xăng dầu Thanh Hóa có nhiều chi nhánh là các cửa hàng xăng dầu tại các huyện thị khác nhau của tỉnh Thanh Hóa (các cửa hàng này đều phụ thuộc Công ty), có mã số thuế chi nhánh riêng nhưng 10 số đầu của mã số thuế theo mã số thuế của Công ty xăng dầu Thanh Hóa và xuất hóa đơn riêng từng chi nhánh, thực hiện kê khai và nộp thuế GTGT thì mỗi chi nhánh được coi là một nhà cung cấp.</w:t>
      </w:r>
    </w:p>
    <w:p>
      <w:pPr>
        <w:pStyle w:val="Normal"/>
        <w:spacing w:before="120" w:after="280"/>
        <w:jc w:val="both"/>
        <w:rPr/>
      </w:pPr>
      <w:r>
        <w:rPr/>
        <w:t>2. Về việc thực hiện khấu trừ thuế GTGT đầu vào:</w:t>
      </w:r>
    </w:p>
    <w:p>
      <w:pPr>
        <w:pStyle w:val="Normal"/>
        <w:spacing w:before="120" w:after="280"/>
        <w:jc w:val="both"/>
        <w:rPr/>
      </w:pPr>
      <w:r>
        <w:rPr/>
        <w:t xml:space="preserve">Tại </w:t>
      </w:r>
      <w:bookmarkStart w:id="0" w:name="dc_1"/>
      <w:r>
        <w:rPr/>
        <w:t xml:space="preserve">tiết b4 điểm 1.3 Mục III phần B Thông tư số 129/2008/TT-BTC </w:t>
      </w:r>
      <w:bookmarkEnd w:id="0"/>
      <w:r>
        <w:rPr/>
        <w:t>ngày 26 tháng 12 năm 2008 của Bộ Tài chính đã hướng dẫn về điều kiện khấu trừ thuế giá trị gia tăng đầu vào như sau: "Trường hợp mua hàng hóa,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w:t>
      </w:r>
    </w:p>
    <w:p>
      <w:pPr>
        <w:pStyle w:val="Normal"/>
        <w:spacing w:before="120" w:after="280"/>
        <w:jc w:val="both"/>
        <w:rPr/>
      </w:pPr>
      <w:r>
        <w:rPr/>
        <w:t>Công ty TNHH Một thành viên thuốc lá Thanh Hóa, một ngày có khoảng 30 xe mua xăng dầu của nhiều cửa hàng khác nhau tại tỉnh Thanh Hóa. Để phù hợp với chính sách khấu trừ thuế GTGT và phục vụ công tác quản lý, đề nghị Công ty ký hợp đồng mua xăng dầu đối với Công ty xăng dầu Thanh Hóa, hàng tháng căn cứ vào số liệu trên bảng kê do các lái xe mua xăng dầu tại các cửa hàng chuyển về thực hiện thanh toán chuyển khoản qua ngân hàng để được kê khai khấu trừ thuế GTGT.</w:t>
      </w:r>
    </w:p>
    <w:p>
      <w:pPr>
        <w:pStyle w:val="Normal"/>
        <w:spacing w:before="120" w:after="280"/>
        <w:jc w:val="both"/>
        <w:rPr/>
      </w:pPr>
      <w:r>
        <w:rPr/>
        <w:t>Tổng cục Thuế trả lời để Công ty TNHH Một thành viên thuốc lá Thanh Hóa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Thanh Hóa;</w:t>
              <w:br/>
              <w:t>- Vụ Pháp chế (2b);</w:t>
              <w:br/>
              <w:t>- Lưu: VT, DNL(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84-tct-dnl-tra-loi-kien-nghi-tai-hoi-nghi-doi-thoai-doanh-nghiep</dc:description>
  <cp:keywords>Công văn; 3884/TCT-DNL; Tổng cục Thuế; Vũ Thị Mai; Thuế - Phí - Lệ Phí</cp:keywords>
  <dc:language>en-US</dc:language>
  <cp:lastModifiedBy>Thư viện vanbanphapluat.co</cp:lastModifiedBy>
  <dcterms:modified xsi:type="dcterms:W3CDTF">2017-08-14T05:02:00Z</dcterms:modified>
  <cp:revision>2</cp:revision>
  <dc:subject>Công văn 3884/TCT-DNL trả lời kiến nghị tại Hội nghị đối thoại doanh nghiệp</dc:subject>
  <dc:title>Công văn 3884/TCT-DNL</dc:title>
</cp:coreProperties>
</file>