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853/TCHQ-TXNK</w:t>
              <w:br/>
            </w:r>
            <w:r>
              <w:rPr>
                <w:i/>
                <w:iCs/>
                <w:sz w:val="16"/>
              </w:rPr>
              <w:t>V/v Vướng mắc thủ tục hàng hóa nhập khẩu vào khu KTCK sau đó bán vào thị trường nội địa</w:t>
            </w:r>
          </w:p>
        </w:tc>
        <w:tc>
          <w:tcPr>
            <w:tcW w:w="5847" w:type="dxa"/>
            <w:tcBorders/>
          </w:tcPr>
          <w:p>
            <w:pPr>
              <w:pStyle w:val="Normal"/>
              <w:jc w:val="right"/>
              <w:rPr>
                <w:i/>
                <w:i/>
                <w:iCs/>
              </w:rPr>
            </w:pPr>
            <w:r>
              <w:rPr>
                <w:i/>
                <w:iCs/>
              </w:rPr>
              <w:t>Hà Nội, ngày 01 tháng 10 năm 2010</w:t>
            </w:r>
          </w:p>
        </w:tc>
      </w:tr>
    </w:tbl>
    <w:p>
      <w:pPr>
        <w:pStyle w:val="Normal"/>
        <w:spacing w:before="0" w:after="120"/>
        <w:rPr/>
      </w:pPr>
      <w:r>
        <w:rPr/>
        <w:t> </w:t>
      </w:r>
    </w:p>
    <w:p>
      <w:pPr>
        <w:pStyle w:val="Normal"/>
        <w:spacing w:before="0" w:after="120"/>
        <w:jc w:val="center"/>
        <w:rPr/>
      </w:pPr>
      <w:r>
        <w:rPr>
          <w:b/>
          <w:bCs/>
        </w:rPr>
        <w:t>Kính gửi:</w:t>
      </w:r>
      <w:r>
        <w:rPr/>
        <w:t> Công ty Cổ phần Đầu tư Thương mại Đông Hải</w:t>
      </w:r>
    </w:p>
    <w:p>
      <w:pPr>
        <w:pStyle w:val="Normal"/>
        <w:spacing w:before="0" w:after="120"/>
        <w:rPr/>
      </w:pPr>
      <w:r>
        <w:rPr/>
        <w:t>Trả lời công văn không số đề ngày 24/8/2010 của Công ty Cổ phần Đầu tư Thương mại Đông Hải vướng mắc thủ tục nhập khẩu sau đó bán vào khu kinh tế cửa khẩu. Tổng cục Hải quan có ý kiến như sau:</w:t>
      </w:r>
    </w:p>
    <w:p>
      <w:pPr>
        <w:pStyle w:val="Normal"/>
        <w:spacing w:before="0" w:after="120"/>
        <w:rPr/>
      </w:pPr>
      <w:r>
        <w:rPr/>
        <w:t>Căn cứ Luật Hải quan số 42/2005/QH11; Luật thuế xuất khẩu, thuế nhập khẩu số 45/2005/QH11, Thông tư 79/2009/TT-BTC ngày 20/4/2009 của Bộ Tài chính về thủ tục hải quan; kiểm tra giám sát hải quan; thuế xuất khẩu, thuế nhập khẩu và quản lý thuế đối với hàng hóa xuất nhập khẩu.</w:t>
      </w:r>
    </w:p>
    <w:p>
      <w:pPr>
        <w:pStyle w:val="Normal"/>
        <w:spacing w:before="0" w:after="120"/>
        <w:rPr/>
      </w:pPr>
      <w:r>
        <w:rPr/>
        <w:t xml:space="preserve">1. Đối với hàng hóa nhập khẩu để được hưởng thuế suất thuế ưu đãi đặc biệt phải đáp ứng đầy đủ điều kiện quy định tại Thông tư 45/2007/TT-BTC ngày 7/5/2007 của Bộ Tài chính hướng dẫn thực hiện thuế suất thuế nhập khẩu ưu đãi đặc biệt (quy định tại </w:t>
      </w:r>
      <w:bookmarkStart w:id="0" w:name="dc_1"/>
      <w:r>
        <w:rPr/>
        <w:t>Điều 93 Thông tư 79/2009/TT-BTC</w:t>
      </w:r>
      <w:bookmarkEnd w:id="0"/>
      <w:r>
        <w:rPr/>
        <w:t>). Do đó, nếu hàng hóa do người Việt Nam mua từ Khu kinh tế cửa khẩu Tịnh Biên nhập khẩu vào thị trường nội địa đáp ứng đủ điều kiện như hướng dẫn tại Thông tư 45/2007/TT-BTC nêu trên thì được hưởng thuế suất thuế ưu đãi đặc biệt theo quy định.</w:t>
      </w:r>
    </w:p>
    <w:p>
      <w:pPr>
        <w:pStyle w:val="Normal"/>
        <w:spacing w:before="0" w:after="120"/>
        <w:rPr/>
      </w:pPr>
      <w:r>
        <w:rPr/>
        <w:t xml:space="preserve">2. Trường hợp của Công ty Cổ phần Đầu tư Thương mại Đông Hải nhập khẩu hàng hóa sau đó tái xuất vào khu phi thuế quan nếu đáp ứng đủ điều kiện hồ sơ như hướng dẫn tại </w:t>
      </w:r>
      <w:bookmarkStart w:id="1" w:name="dc_3"/>
      <w:r>
        <w:rPr/>
        <w:t xml:space="preserve">Điều 117, Điều 120 Thông tư 79/2009/TT-BTC </w:t>
      </w:r>
      <w:bookmarkEnd w:id="1"/>
      <w:r>
        <w:rPr/>
        <w:t>thì sẽ được hoàn thuế nhập khẩu đã nộp tương ứng với số lượng hàng thực tế khi tái xuất vào khu phi thuế quan.</w:t>
      </w:r>
    </w:p>
    <w:p>
      <w:pPr>
        <w:pStyle w:val="Normal"/>
        <w:spacing w:before="0" w:after="120"/>
        <w:rPr/>
      </w:pPr>
      <w:r>
        <w:rPr/>
        <w:t>Tổng cục Hải quan trả lời để Công ty Cổ phần Đầu tư Thương mại Đông Hải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Hải quan; vanbanphapluat.co</dc:creator>
  <dc:description>Xem chi tiết và tải về văn bản tại đây: http://vanbanphapluat.co/cong-van-5853-tchq-txnk-vuong-mac-thu-tuc-hang-hoa-nhap-khau-vao-khu-kinh-te-cua</dc:description>
  <cp:keywords>Công văn; 5853/TCHQ-TXNK; Tổng cục Hải quan; Hoàng Việt Cường; Thuế - Phí - Lệ Phí; Xuất nhập khẩu</cp:keywords>
  <dc:language>en-US</dc:language>
  <cp:lastModifiedBy>Thư viện vanbanphapluat.co</cp:lastModifiedBy>
  <dcterms:modified xsi:type="dcterms:W3CDTF">2017-08-14T05:02:00Z</dcterms:modified>
  <cp:revision>2</cp:revision>
  <dc:subject>Công văn 5853/TCHQ-TXNK vướng mắc thủ tục hàng hóa nhập khẩu vào khu kinh tế cửa</dc:subject>
  <dc:title>Công văn 5853/TCHQ-TXNK</dc:title>
</cp:coreProperties>
</file>