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00/BNN-TCTS</w:t>
              <w:br/>
            </w:r>
            <w:r>
              <w:rPr>
                <w:i/>
                <w:iCs/>
                <w:sz w:val="16"/>
              </w:rPr>
              <w:t>V/v xin ý kiến góp ý Đề án phát triển nuôi trồng thủy sản đến 2020</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 xml:space="preserve">Chương trình phát triển nuôi trồng thủy sản giai đoạn 1999 - 2010 được Thủ tướng Chính phủ phê duyệt tại Quyết định số 224/1999/QĐ-TTg ngày 25 tháng 12 năm 1999 đến nay đã sắp kết thúc. Để có cơ sở pháp lý cho thực hiện kế hoạch phát triển giai đoạn tiếp theo, thực hiện nhiệm vụ xây dựng các chương trình đề án năm 2009 của Chính phủ, Bộ Nông nghiệp và Phát triển nông thôn đã dự thảo “Chương trình phát triển nuôi trồng thủy sản đến 2020” và Quyết định của Thủ tướng Chính phủ phê duyệt chương trình có sự góp ý của các Bộ, ngành và một số địa phương. </w:t>
      </w:r>
    </w:p>
    <w:p>
      <w:pPr>
        <w:pStyle w:val="Normal"/>
        <w:spacing w:before="120" w:after="280"/>
        <w:rPr/>
      </w:pPr>
      <w:r>
        <w:rPr/>
        <w:t xml:space="preserve">Ngày 24/6/2009, Bộ Nông nghiệp và Phát triển nông thôn có tờ trình số 1800/TTr-BNN-NTTS gửi Thủ tướng đề nghị phê duyệt chương trình phát triển nuôi trồng thủy sản đến 2020; sau khi nghe báo cáo về chương trình phát triển nuôi trồng thủy sản, Phó Thủ tướng Nguyễn Sinh Hùng đề nghị Bộ Nông nghiệp và Phát triển nông thôn tham mưu cho Thủ tướng ban hành Quyết định về chính sách phát triển nuôi trồng thủy sản. Thực hiện ý kiến chỉ đạo của Phó Thủ tướng Chính phủ, Bộ Nông nghiệp và Phát triển nông thôn đã khẩn trương xây dựng dự thảo và xin ý kiến góp ý của một số Bộ, ngành có liên quan. Ngày 22/12/2009 Bộ có tờ trình Thủ tướng Chính phủ số 4218/TTr-BNN-NTTS về việc phê duyệt chính sách phát triển nuôi trồng thủy sản. </w:t>
      </w:r>
    </w:p>
    <w:p>
      <w:pPr>
        <w:pStyle w:val="Normal"/>
        <w:spacing w:before="120" w:after="280"/>
        <w:rPr/>
      </w:pPr>
      <w:r>
        <w:rPr/>
        <w:t>Trong thời gian chờ xem xét phê duyệt, Thủ tướng Chính phủ đã ban hành Quyết định số 2194/QĐ-TTg ngày 25/12/2009 phê duyệt Đề án phát triển giống cây nông, lâm nghiệp, giống vật nuôi và giống thủy sản đến năm 2020; Quyết định số 142/2009/QĐ-TTg ngày 31/12/2009 về cơ chế, chính sách hỗ trợ giống cây trồng, vật nuôi, thủy sản để khôi phục sản xuất vùng bị thiệt hại do thiên tai, dịch bệnh; và Chính phủ ban hành Nghị định số 61/2010/NĐ-CP ngày 04/6/2010 về chính sách khuyến khích doanh nghiệp đầu tư vào nông nghiệp và nông thôn. Như vậy, các cơ chế, chính sách về nuôi trồng thủy sản vừa được ban hành và đang còn hiệu lực là khá toàn diện, tuy nhiên, lĩnh vực đầu tư hạ tầng nuôi trồng thủy sản, quản lý chất lượng và kiểm soát môi trường nuôi đối với các vùng sản xuất giống và nuôi trồng thủy sản tập trung đối với một số đối tượng nuôi có thị trường, có khối lượng hàng hóa lớn cần được tiếp tục đầu tư, hỗ trợ (đối với các dự án Nuôi trồng thủy sản thực hiện dở dang và đầu tư mới).</w:t>
      </w:r>
    </w:p>
    <w:p>
      <w:pPr>
        <w:pStyle w:val="Normal"/>
        <w:spacing w:before="120" w:after="280"/>
        <w:rPr/>
      </w:pPr>
      <w:r>
        <w:rPr/>
        <w:t>Để tiếp tục Chương trình phát triển nuôi trồng thủy sản cho giai đoạn 2011 - 2020, Bộ Nông nghiệp và Phát triển nông thôn dự thảo quyết định mới của Thủ tướng Chính phủ phê duyệt Đề án phát triển nuôi trồng thủy sản đến năm 2020 trên cơ sở của 2 dự thảo Chương trình phát triển nuôi trồng thủy sản đến năm 2020 và Chính sách phát triển nuôi trồng thủy sản đã trình Thủ tướng trong năm 2009.</w:t>
      </w:r>
    </w:p>
    <w:p>
      <w:pPr>
        <w:pStyle w:val="Normal"/>
        <w:spacing w:before="120" w:after="280"/>
        <w:rPr/>
      </w:pPr>
      <w:r>
        <w:rPr/>
        <w:t xml:space="preserve">Để có đủ căn cứ trình Thủ tướng phê duyệt Đề án phát triển nuôi trồng thủy sản đến năm 2020, Bộ Nông nghiệp và Phát triển nông thôn đề nghị Quý cơ quan nghiên cứu và đóng góp ý kiến cho nội dung của Đề án và dự thảo Quyết định của Thủ tướng Chính phủ phê duyệt Đề án. </w:t>
      </w:r>
    </w:p>
    <w:p>
      <w:pPr>
        <w:pStyle w:val="Normal"/>
        <w:spacing w:before="120" w:after="280"/>
        <w:rPr/>
      </w:pPr>
      <w:r>
        <w:rPr/>
        <w:t xml:space="preserve">Ý kiến đóng góp bằng văn bản xin gửi về Bộ Nông nghiệp và Phát triển nông thôn (Tổng cục Thủy sản, số 10 Nguyễn Công Hoan, Ba Đình, Hà Nội) trước ngày 15/10/2010.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Lưu: VT,  TCTS.</w:t>
            </w:r>
          </w:p>
        </w:tc>
        <w:tc>
          <w:tcPr>
            <w:tcW w:w="4442" w:type="dxa"/>
            <w:tcBorders/>
          </w:tcPr>
          <w:p>
            <w:pPr>
              <w:pStyle w:val="Normal"/>
              <w:spacing w:before="120" w:after="0"/>
              <w:jc w:val="center"/>
              <w:rPr>
                <w:b/>
                <w:b/>
                <w:bCs/>
              </w:rPr>
            </w:pPr>
            <w:r>
              <w:rPr>
                <w:b/>
                <w:bCs/>
              </w:rPr>
              <w:t>KT. BỘ TRƯỞNG</w:t>
              <w:br/>
              <w:t>THỨ TRƯỞNG   </w:t>
              <w:br/>
              <w:br/>
              <w:br/>
              <w:br/>
              <w:t>Vũ Văn Tám</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Nông nghiệp và Phát triển nông thôn; vanbanphapluat.co</dc:creator>
  <dc:description>Xem chi tiết và tải về văn bản tại đây: http://vanbanphapluat.co/cong-van-3200-bnn-tcts-xin-y-kien-gop-y-de-an-phat-trien-nuoi-trong-thuy-san</dc:description>
  <cp:keywords>Công văn; 3200/BNN-TCTS; Bộ Nông nghiệp và Phát triển nông thôn; Vũ Văn Tám; Tài nguyên - Môi trường</cp:keywords>
  <dc:language>en-US</dc:language>
  <cp:lastModifiedBy>Thư viện vanbanphapluat.co</cp:lastModifiedBy>
  <dcterms:modified xsi:type="dcterms:W3CDTF">2017-08-14T05:02:00Z</dcterms:modified>
  <cp:revision>2</cp:revision>
  <dc:subject>Công văn 3200/BNN-TCTS xin ý kiến góp ý Đề án phát triển nuôi trồng thủy sản</dc:subject>
  <dc:title>Công văn 3200/BNN-TCTS</dc:title>
</cp:coreProperties>
</file>