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6254/BGDĐT-GDCN</w:t>
              <w:br/>
            </w:r>
            <w:r>
              <w:rPr>
                <w:rFonts w:cs="Arial" w:ascii="Arial" w:hAnsi="Arial"/>
                <w:i/>
                <w:sz w:val="16"/>
                <w:szCs w:val="20"/>
              </w:rPr>
              <w:t>V/v Báo cáo kết quả TS 2010 và kế hoạch TS TCCN năm 2011</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1 tháng 10 năm 2010</w:t>
            </w:r>
          </w:p>
        </w:tc>
      </w:tr>
    </w:tbl>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348"/>
        <w:gridCol w:w="6580"/>
      </w:tblGrid>
      <w:tr>
        <w:trPr/>
        <w:tc>
          <w:tcPr>
            <w:tcW w:w="2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580" w:type="dxa"/>
            <w:tcBorders/>
          </w:tcPr>
          <w:p>
            <w:pPr>
              <w:pStyle w:val="Normal"/>
              <w:spacing w:before="0" w:after="120"/>
              <w:rPr>
                <w:rFonts w:ascii="Arial" w:hAnsi="Arial" w:cs="Arial"/>
                <w:b/>
                <w:b/>
                <w:sz w:val="20"/>
                <w:szCs w:val="20"/>
              </w:rPr>
            </w:pPr>
            <w:r>
              <w:rPr>
                <w:rFonts w:cs="Arial" w:ascii="Arial" w:hAnsi="Arial"/>
                <w:sz w:val="20"/>
                <w:szCs w:val="20"/>
              </w:rPr>
              <w:t>- Các trường trung cấp chuyên nghiệp (TCCN);</w:t>
              <w:br/>
              <w:t>- Các trường đại học (ĐH), cao đẳng (CĐ) và các cơ sở giáo dục khác có đào tạo trung cấp chuyên nghiệ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ể có cơ sở tổng kết và đánh giá công tác tuyển sinh TCCN năm 2010 và chuẩn bị kế hoạch công tác tuyển sinh năm 2011, Bộ Giáo dục và Đào tạo (GD&amp;ĐT) yêu cầu các trường TCCN, trường ĐH, CĐ và các cơ sở giáo dục khác có đào tạo TCCN (sau đây gọi chung là các trường) nghiêm túc thực hiện một số nội dung sau đây:</w:t>
      </w:r>
    </w:p>
    <w:p>
      <w:pPr>
        <w:pStyle w:val="Normal"/>
        <w:spacing w:before="0" w:after="120"/>
        <w:rPr>
          <w:rFonts w:ascii="Arial" w:hAnsi="Arial" w:cs="Arial"/>
          <w:sz w:val="20"/>
          <w:szCs w:val="20"/>
        </w:rPr>
      </w:pPr>
      <w:r>
        <w:rPr>
          <w:rFonts w:cs="Arial" w:ascii="Arial" w:hAnsi="Arial"/>
          <w:sz w:val="20"/>
          <w:szCs w:val="20"/>
        </w:rPr>
        <w:t xml:space="preserve">1. Thực hiện đầy đủ, đúng thời hạn chế độ báo cáo về công tác tuyển sinh theo quy định tại Quy chế tuyển sinh TCCN hiện hành. </w:t>
      </w:r>
    </w:p>
    <w:p>
      <w:pPr>
        <w:pStyle w:val="Normal"/>
        <w:spacing w:before="0" w:after="120"/>
        <w:rPr/>
      </w:pPr>
      <w:r>
        <w:rPr>
          <w:rFonts w:cs="Arial" w:ascii="Arial" w:hAnsi="Arial"/>
          <w:sz w:val="20"/>
          <w:szCs w:val="20"/>
        </w:rPr>
        <w:t xml:space="preserve">- Đối với các trường đã hoàn thành kế hoạch tuyển sinh TCCN năm 2010, phải gửi báo cáo (theo mẫu gửi kèm - các mẫu biểu 1b, 2b, 3b) về Bộ GD&amp;ĐT trước ngày 30/10/2010. </w:t>
      </w:r>
    </w:p>
    <w:p>
      <w:pPr>
        <w:pStyle w:val="Normal"/>
        <w:spacing w:before="0" w:after="120"/>
        <w:rPr/>
      </w:pPr>
      <w:r>
        <w:rPr>
          <w:rFonts w:cs="Arial" w:ascii="Arial" w:hAnsi="Arial"/>
          <w:sz w:val="20"/>
          <w:szCs w:val="20"/>
        </w:rPr>
        <w:t>- Đối với các trường chưa hoàn thành kế hoạch tuyển sinh TCCN năm 2010, chậm nhất ngày 30/11/2010 phải gửi báo cáo tổng hợp kết quả tuyển sinh năm 2010 (theo mẫu gửi kèm - các mẫu biểu 1b, 2b, 3b) về Bộ GD&amp;ĐT.</w:t>
      </w:r>
    </w:p>
    <w:p>
      <w:pPr>
        <w:pStyle w:val="Normal"/>
        <w:spacing w:before="0" w:after="120"/>
        <w:rPr>
          <w:rFonts w:ascii="Arial" w:hAnsi="Arial" w:cs="Arial"/>
          <w:sz w:val="20"/>
          <w:szCs w:val="20"/>
        </w:rPr>
      </w:pPr>
      <w:r>
        <w:rPr>
          <w:rFonts w:cs="Arial" w:ascii="Arial" w:hAnsi="Arial"/>
          <w:sz w:val="20"/>
          <w:szCs w:val="20"/>
        </w:rPr>
        <w:t xml:space="preserve">2. Dự kiến kế hoạch tuyển sinh năm 2011 (theo mẫu gửi kèm - mẫu biểu 4b) trên cơ sở các tiêu chí đảm bảo chất lượng theo quy định tại Quyết định số 795/QĐ-BGDĐT ngày 27/02/2010 của Bộ trưởng Bộ GD&amp;ĐT để đưa thông tin vào cuốn “Những điều cần biết về tuyển sinh TCCN năm 2011” và gửi về Bộ GD&amp;ĐT trước ngày 30/11/2010. </w:t>
      </w:r>
    </w:p>
    <w:p>
      <w:pPr>
        <w:pStyle w:val="Normal"/>
        <w:spacing w:before="0" w:after="120"/>
        <w:rPr>
          <w:rFonts w:ascii="Arial" w:hAnsi="Arial" w:cs="Arial"/>
          <w:sz w:val="20"/>
          <w:szCs w:val="20"/>
        </w:rPr>
      </w:pPr>
      <w:r>
        <w:rPr>
          <w:rFonts w:cs="Arial" w:ascii="Arial" w:hAnsi="Arial"/>
          <w:sz w:val="20"/>
          <w:szCs w:val="20"/>
        </w:rPr>
        <w:t xml:space="preserve">Các báo cáo kết quả tuyển sinh TCCN năm 2010 và dự kiến kế hoạch tuyển sinh TCCN năm 2011, đề nghị các trường gửi về Bộ GD&amp;ĐT (Vụ Giáo dục chuyên nghiệp), số 49 Đại Cồ Việt - Hà Nội và gửi file mềm đến địa chỉ thư điện tử: ddduc@moet.edu.vn; đồng thời gửi về Bộ, ngành chủ quản (đối với các trường trung ương) và gửi về Sở GD&amp;ĐT (đối với các trường địa phương). </w:t>
      </w:r>
    </w:p>
    <w:p>
      <w:pPr>
        <w:pStyle w:val="Normal"/>
        <w:spacing w:before="0" w:after="120"/>
        <w:rPr>
          <w:rFonts w:ascii="Arial" w:hAnsi="Arial" w:cs="Arial"/>
          <w:sz w:val="20"/>
          <w:szCs w:val="20"/>
        </w:rPr>
      </w:pPr>
      <w:r>
        <w:rPr>
          <w:rFonts w:cs="Arial" w:ascii="Arial" w:hAnsi="Arial"/>
          <w:sz w:val="20"/>
          <w:szCs w:val="20"/>
        </w:rPr>
        <w:t xml:space="preserve">Bộ GD&amp;ĐT yêu cầu các trường hoàn thiện báo cáo đúng nội dung quy định theo các biểu mẫu (có thể tải tại website: www.moet.gov.vn, mục tin tức Vụ GDCN), số liệu thống kê phải chính xác và điền đầy đủ nội dung các ô, nội dung nào không có số liệu thì ô đó để trống (để thuận tiện cho việc thống kê số liệu tuyển sinh năm 2010 và biên tập cuốn những điều cấn biết về tuyển sinh TCCN năm 2011, đề nghị các trường không sửa đổi, bổ sung cấu trúc file). </w:t>
      </w:r>
    </w:p>
    <w:p>
      <w:pPr>
        <w:pStyle w:val="Normal"/>
        <w:spacing w:before="0" w:after="120"/>
        <w:rPr>
          <w:rFonts w:ascii="Arial" w:hAnsi="Arial" w:cs="Arial"/>
          <w:sz w:val="20"/>
          <w:szCs w:val="20"/>
        </w:rPr>
      </w:pPr>
      <w:r>
        <w:rPr>
          <w:rFonts w:cs="Arial" w:ascii="Arial" w:hAnsi="Arial"/>
          <w:sz w:val="20"/>
          <w:szCs w:val="20"/>
        </w:rPr>
        <w:t>Hiệu trưởng các trường chịu trách nhiệm trước Bộ GD&amp;ĐT về việc thực hiện đầy đủ và đúng thời hạn các yêu cầu nói trên. Trường nào không thực hiện, Bộ GD&amp;ĐT sẽ không xác định chỉ tiêu tuyển sinh 2011 và không đăng thông tin tuyển sinh của trường đó trong cuốn Những điều cần biết về tuyển sinh TCCN năm 2011.</w:t>
      </w:r>
    </w:p>
    <w:p>
      <w:pPr>
        <w:pStyle w:val="Normal"/>
        <w:spacing w:before="0" w:after="120"/>
        <w:rPr>
          <w:rFonts w:ascii="Arial" w:hAnsi="Arial" w:cs="Arial"/>
          <w:sz w:val="20"/>
          <w:szCs w:val="20"/>
        </w:rPr>
      </w:pPr>
      <w:r>
        <w:rPr>
          <w:rFonts w:cs="Arial" w:ascii="Arial" w:hAnsi="Arial"/>
          <w:sz w:val="20"/>
          <w:szCs w:val="20"/>
        </w:rPr>
        <w:t>Mọi chi tiết xin liên hệ đ/c Đàm Duy Đức - Chuyên viên Vụ Giáo dục chuyên nghiệp, Bộ GD&amp;ĐT, điện thoại/fax: (04) 3868 4863; 0988 949 959.</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rFonts w:ascii="Arial" w:hAnsi="Arial" w:cs="Arial"/>
                <w:b/>
                <w:b/>
                <w:sz w:val="16"/>
                <w:szCs w:val="20"/>
              </w:rPr>
            </w:pPr>
            <w:r>
              <w:rPr>
                <w:rFonts w:cs="Arial" w:ascii="Arial" w:hAnsi="Arial"/>
                <w:b/>
                <w:i/>
                <w:sz w:val="20"/>
                <w:szCs w:val="24"/>
              </w:rPr>
              <w:t>Nơi nhận:</w:t>
              <w:br/>
            </w:r>
            <w:r>
              <w:rPr>
                <w:rFonts w:cs="Arial" w:ascii="Arial" w:hAnsi="Arial"/>
                <w:sz w:val="16"/>
                <w:szCs w:val="22"/>
              </w:rPr>
              <w:t>- Như trên;</w:t>
              <w:br/>
              <w:t>- Bộ trưởng (để báo cáo);</w:t>
              <w:br/>
              <w:t>- Lưu: VT, Vụ GDCN.</w:t>
            </w:r>
            <w:r>
              <w:rPr>
                <w:rFonts w:cs="Arial" w:ascii="Arial" w:hAnsi="Arial"/>
                <w:sz w:val="16"/>
              </w:rPr>
              <w:b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Văn Ga</w:t>
            </w:r>
          </w:p>
        </w:tc>
      </w:tr>
    </w:tbl>
    <w:p>
      <w:pPr>
        <w:pStyle w:val="Normal"/>
        <w:spacing w:before="0" w:after="120"/>
        <w:rPr>
          <w:rFonts w:ascii="Arial" w:hAnsi="Arial" w:cs="Arial"/>
          <w:sz w:val="20"/>
          <w:szCs w:val="20"/>
        </w:rPr>
      </w:pPr>
      <w:r>
        <w:rPr>
          <w:rFonts w:cs="Arial" w:ascii="Arial" w:hAnsi="Arial"/>
          <w:sz w:val="20"/>
          <w:szCs w:val="20"/>
        </w:rPr>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7515601"/>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98509065" r:id="rId2"/>
              </w:object>
            </w:r>
            <w:bookmarkStart w:id="1" w:name="_1347515643"/>
            <w:bookmarkEnd w:id="1"/>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391990729" r:id="rId4"/>
              </w:object>
            </w:r>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476030423" r:id="rId6"/>
              </w:object>
            </w:r>
            <w:bookmarkStart w:id="2" w:name="_1347515709"/>
            <w:bookmarkStart w:id="3" w:name="_1347515706"/>
            <w:bookmarkEnd w:id="2"/>
            <w:bookmarkEnd w:id="3"/>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109249725" r:id="rId8"/>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680" w:gutter="0" w:header="0"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24:00Z</dcterms:created>
  <dc:creator>Bộ Giáo dục và Đào tạo; vanbanphapluat.co</dc:creator>
  <dc:description>Xem chi tiết và tải về văn bản tại đây: http://vanbanphapluat.co/cong-van-6254-bgddt-gdcn-bao-cao-ket-qua-tuyen-sinh-2010</dc:description>
  <cp:keywords>Công văn; 6254/BGDĐT-GDCN; Bộ Giáo dục và Đào tạo; Bùi Văn Ga; Giáo dục</cp:keywords>
  <dc:language>en-US</dc:language>
  <cp:lastModifiedBy>Thư viện vanbanphapluat.co</cp:lastModifiedBy>
  <cp:lastPrinted>2010-09-10T10:30:00Z</cp:lastPrinted>
  <dcterms:modified xsi:type="dcterms:W3CDTF">2017-08-14T05:02:00Z</dcterms:modified>
  <cp:revision>25</cp:revision>
  <dc:subject>Công văn 6254/BGDĐT-GDCN báo cáo kết quả tuyển sinh 2010</dc:subject>
  <dc:title>Công văn 6254/BGDĐT-GDCN</dc:title>
</cp:coreProperties>
</file>