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014/VPCP-KTTH</w:t>
              <w:br/>
            </w:r>
            <w:r>
              <w:rPr>
                <w:i/>
                <w:iCs/>
                <w:sz w:val="16"/>
              </w:rPr>
              <w:t>V/v xây dựng Chương trình xúc tiến du lịch quốc gia giai đoạn 2011 - 2015 và Chương trình hành động quốc gia về du lịch giai đoạn 2011 - 2015</w:t>
            </w:r>
          </w:p>
        </w:tc>
        <w:tc>
          <w:tcPr>
            <w:tcW w:w="5652" w:type="dxa"/>
            <w:tcBorders/>
          </w:tcPr>
          <w:p>
            <w:pPr>
              <w:pStyle w:val="Normal"/>
              <w:spacing w:before="120" w:after="0"/>
              <w:jc w:val="right"/>
              <w:rPr>
                <w:i/>
                <w:i/>
                <w:iCs/>
                <w:sz w:val="20"/>
              </w:rPr>
            </w:pPr>
            <w:r>
              <w:rPr>
                <w:i/>
                <w:iCs/>
                <w:sz w:val="20"/>
              </w:rPr>
              <w:t>Hà Nội, ngày 04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Văn hóa, Thể thao và Du lịch </w:t>
      </w:r>
    </w:p>
    <w:p>
      <w:pPr>
        <w:pStyle w:val="Normal"/>
        <w:spacing w:before="120" w:after="280"/>
        <w:rPr>
          <w:sz w:val="20"/>
        </w:rPr>
      </w:pPr>
      <w:r>
        <w:rPr>
          <w:sz w:val="20"/>
        </w:rPr>
        <w:t xml:space="preserve">Xét đề nghị của Bộ Văn hóa, Thể thao và Du lịch (công văn số 186/TTr-BVHTTDL ngày 17 tháng 9 năm 2010 và công văn số 185/TTr-BVHTTDL ngày 17 tháng 9 năm 2010) về việc phê duyệt Chương trình xúc tiến du lịch quốc gia giai đoạn 2011 - 2015 và ban hành Chương trình Hành động quốc gia về du lịch giai đoạn 2011 - 2015, Phó Thủ tướng Nguyễn Thiện Nhân có ý kiến như sau: </w:t>
      </w:r>
    </w:p>
    <w:p>
      <w:pPr>
        <w:pStyle w:val="Normal"/>
        <w:spacing w:before="120" w:after="280"/>
        <w:rPr/>
      </w:pPr>
      <w:r>
        <w:rPr>
          <w:sz w:val="20"/>
        </w:rPr>
        <w:t xml:space="preserve">Bộ Văn hóa, Thể thao và Du lịch kết hợp các nội dung của Chương trình hành động quốc gia về du lịch (dự kiến), Chương trình xúc tiến du lịch quốc gia (dự kiến), Chương trình đầu tư cơ sở hạ tầng du lịch để xây dựng thành một chương trình quốc gia chung phát triển du lịch cho giai đoạn 2011 - 2015 theo đúng chỉ đạo của Thủ tướng Chính phủ tại công văn số 6783/VPCP-KTTH ngày 24 tháng 9 năm 2010 của Văn phòng Chính phủ. Nội dung chương trình này có thể gồm 3 phần: </w:t>
      </w:r>
    </w:p>
    <w:p>
      <w:pPr>
        <w:pStyle w:val="Normal"/>
        <w:spacing w:before="120" w:after="280"/>
        <w:rPr>
          <w:sz w:val="20"/>
        </w:rPr>
      </w:pPr>
      <w:r>
        <w:rPr>
          <w:sz w:val="20"/>
        </w:rPr>
        <w:t xml:space="preserve">1. Nâng cấp, phát triển sản phẩm, dịch vụ du lịch, bao gồm cả việc hỗ trợ đầu tư phát triển cơ sở hạ tầng du lịch. </w:t>
      </w:r>
    </w:p>
    <w:p>
      <w:pPr>
        <w:pStyle w:val="Normal"/>
        <w:spacing w:before="120" w:after="280"/>
        <w:rPr>
          <w:sz w:val="20"/>
        </w:rPr>
      </w:pPr>
      <w:r>
        <w:rPr>
          <w:sz w:val="20"/>
        </w:rPr>
        <w:t xml:space="preserve">2. Xúc tiến du lịch quốc gia, bao gồm cả việc xây dựng và quảng bá thương hiệu du lịch Việt Nam. </w:t>
      </w:r>
    </w:p>
    <w:p>
      <w:pPr>
        <w:pStyle w:val="Normal"/>
        <w:spacing w:before="120" w:after="280"/>
        <w:rPr>
          <w:sz w:val="20"/>
        </w:rPr>
      </w:pPr>
      <w:r>
        <w:rPr>
          <w:sz w:val="20"/>
        </w:rPr>
        <w:t xml:space="preserve">3. Tăng cường thể chế và phát triển nhân lực du lịch Việt Nam. </w:t>
      </w:r>
    </w:p>
    <w:p>
      <w:pPr>
        <w:pStyle w:val="Normal"/>
        <w:spacing w:before="120" w:after="280"/>
        <w:rPr>
          <w:sz w:val="20"/>
        </w:rPr>
      </w:pPr>
      <w:r>
        <w:rPr>
          <w:sz w:val="20"/>
        </w:rPr>
        <w:t>Văn phòng Chính phủ xin thông báo để Bộ Văn hóa, Thể thao và Du lịch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r>
            <w:r>
              <w:rPr/>
              <w:t xml:space="preserve"> </w:t>
            </w:r>
            <w:r>
              <w:rPr>
                <w:sz w:val="16"/>
              </w:rPr>
              <w:t>Chính phủ;</w:t>
              <w:br/>
              <w:t>- PTTg Nguyễn Thiện Nhân;</w:t>
              <w:br/>
              <w:t xml:space="preserve">- Các Bộ: KH&amp;ĐT, Tài chính, Tư pháp, Công thương, Ngoại giao, Công an; </w:t>
              <w:br/>
              <w:t xml:space="preserve">- Tổng cục Du lịch; </w:t>
              <w:br/>
              <w:t>- VPCP: BTCN, các PCN, các Vụ: TH, KGVX, TKBT, PL, Cổng TTĐT;</w:t>
              <w:br/>
              <w:t>- Lưu: VT, KTTH (3).</w:t>
            </w:r>
          </w:p>
        </w:tc>
        <w:tc>
          <w:tcPr>
            <w:tcW w:w="4438"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Văn phòng Chính phủ; vanbanphapluat.co</dc:creator>
  <dc:description>Xem chi tiết và tải về văn bản tại đây: http://vanbanphapluat.co/cong-van-7014-vpcp-ktth-xay-dung-chuong-trinh-xuc-tien-du-lich-quoc-gia</dc:description>
  <cp:keywords>Công văn; 7014/VPCP-KTTH; Văn phòng Chính phủ; Nguyễn Hữu Vũ; Văn hóa - Xã hội; Thương mại</cp:keywords>
  <dc:language>en-US</dc:language>
  <cp:lastModifiedBy>Thư viện vanbanphapluat.co</cp:lastModifiedBy>
  <dcterms:modified xsi:type="dcterms:W3CDTF">2017-08-14T05:02:00Z</dcterms:modified>
  <cp:revision>2</cp:revision>
  <dc:subject>Công văn 7014/VPCP-KTTH xây dựng Chương trình xúc tiến du lịch quốc gia</dc:subject>
  <dc:title>Công văn 7014/VPCP-KTTH</dc:title>
</cp:coreProperties>
</file>