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0"/>
        <w:gridCol w:w="5110"/>
      </w:tblGrid>
      <w:tr>
        <w:trPr/>
        <w:tc>
          <w:tcPr>
            <w:tcW w:w="3530" w:type="dxa"/>
            <w:tcBorders/>
          </w:tcPr>
          <w:p>
            <w:pPr>
              <w:pStyle w:val="Normal"/>
              <w:spacing w:before="120" w:after="0"/>
              <w:jc w:val="center"/>
              <w:rPr/>
            </w:pPr>
            <w:r>
              <w:rPr/>
              <w:t>TỔNG CỤC THUẾ</w:t>
              <w:br/>
            </w:r>
            <w:r>
              <w:rPr>
                <w:b/>
                <w:bCs/>
              </w:rPr>
              <w:t>CỤC THUẾ TP. HỒ CHÍ MINH</w:t>
              <w:br/>
              <w:t>-------</w:t>
            </w:r>
          </w:p>
        </w:tc>
        <w:tc>
          <w:tcPr>
            <w:tcW w:w="51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0" w:type="dxa"/>
            <w:tcBorders/>
          </w:tcPr>
          <w:p>
            <w:pPr>
              <w:pStyle w:val="Normal"/>
              <w:spacing w:before="120" w:after="0"/>
              <w:rPr/>
            </w:pPr>
            <w:r>
              <w:rPr/>
              <w:t>Số: 6337/CT-TTHT</w:t>
              <w:br/>
            </w:r>
            <w:r>
              <w:rPr>
                <w:i/>
                <w:iCs/>
                <w:sz w:val="16"/>
              </w:rPr>
              <w:t>V/v: Chính sách thuế.</w:t>
            </w:r>
          </w:p>
        </w:tc>
        <w:tc>
          <w:tcPr>
            <w:tcW w:w="5110" w:type="dxa"/>
            <w:tcBorders/>
          </w:tcPr>
          <w:p>
            <w:pPr>
              <w:pStyle w:val="Normal"/>
              <w:spacing w:before="120" w:after="0"/>
              <w:jc w:val="right"/>
              <w:rPr>
                <w:i/>
                <w:i/>
                <w:iCs/>
              </w:rPr>
            </w:pPr>
            <w:r>
              <w:rPr>
                <w:i/>
                <w:iCs/>
              </w:rPr>
              <w:t>TP. Hồ Chí Minh, ngày 04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hi Cục Thuế Quận Bình Tân</w:t>
      </w:r>
    </w:p>
    <w:p>
      <w:pPr>
        <w:pStyle w:val="Normal"/>
        <w:spacing w:before="120" w:after="280"/>
        <w:rPr/>
      </w:pPr>
      <w:r>
        <w:rPr/>
        <w:t>Trả lời công văn số 2824/CCT-TTHT ngày 8/9/2010 của Chi Cục Thuế về chính sách thuế, Cục Thuế TP có ý kiến như sau:</w:t>
      </w:r>
    </w:p>
    <w:p>
      <w:pPr>
        <w:pStyle w:val="Normal"/>
        <w:spacing w:before="120" w:after="280"/>
        <w:rPr/>
      </w:pPr>
      <w:r>
        <w:rPr/>
        <w:t>1. Về thuế giá trị gia tăng (GTGT) đối với hàng hóa tồn kho của doanh nghiệp giải thể:</w:t>
      </w:r>
    </w:p>
    <w:p>
      <w:pPr>
        <w:pStyle w:val="Normal"/>
        <w:spacing w:before="120" w:after="280"/>
        <w:rPr/>
      </w:pPr>
      <w:r>
        <w:rPr/>
        <w:t>- Tại Điểm 2 Điều 157 Luật doanh nghiệp số 60/2005/QH11 ngày 29/11/2005 quy định: “Doanh nghiệp chỉ được giải thể khi bảo đảm thanh toán hết các khoản nợ và nghĩa vụ tài sản khác”.</w:t>
      </w:r>
    </w:p>
    <w:p>
      <w:pPr>
        <w:pStyle w:val="Normal"/>
        <w:spacing w:before="120" w:after="280"/>
        <w:rPr/>
      </w:pPr>
      <w:r>
        <w:rPr/>
        <w:t>- Tại Điểm 1.2.c.1 Mục III Phần B Thông tư số 129/2008/TT-BTC ngày 26/12/2008 của Bộ Tài chính hướng dẫn về thuế GTGT quy định:</w:t>
      </w:r>
    </w:p>
    <w:p>
      <w:pPr>
        <w:pStyle w:val="Normal"/>
        <w:spacing w:before="120" w:after="280"/>
        <w:rPr/>
      </w:pPr>
      <w:r>
        <w:rPr/>
        <w:t>“</w:t>
      </w:r>
      <w:r>
        <w:rPr/>
        <w:t>Thuế GTGT đầu vào của hàng hóa, dịch vụ dùng cho sản xuất, kinh doanh hàng hóa, dịch vụ chịu thuế GTGT được khấu trừ toàn bộ”.</w:t>
      </w:r>
    </w:p>
    <w:p>
      <w:pPr>
        <w:pStyle w:val="Normal"/>
        <w:spacing w:before="120" w:after="280"/>
        <w:rPr/>
      </w:pPr>
      <w:r>
        <w:rPr/>
        <w:t>Trường hợp doanh nghiệp được thành lập theo Luật doanh nghiệp là các công ty trách nhiệm hữu hạn từ hai thành viên trở lên, công ty cổ phần, khi tiến hành giải thể có tài sản vật tư hàng hóa tồn kho không thanh lý được, thì khi chuyển giao cho các thành viên góp vốn (trừ vào phần vốn góp) phải lập hóa đơn GTGT, tính và kê khai thuế GTGT đầu ra như bán hàng hóa cho khách hàng. Trường hợp doanh nghiệp giải thể là doanh nghiệp tư nhân, công ty trách nhiệm hữu hạn một thành viên khi tiến hành giải thể có tài sản vật tư, hàng hóa tồn kho không thanh lý được, giao lại cho chủ doanh nghiệp tư nhân, chủ công ty trách nhiệm hữu hạn một thành viên quản lý thì doanh nghiệp có trách nhiệm hoàn lại thuế GTGT đầu vào đã kê khai khấu trừ trước đây. Riêng đối với tài sản cố định, doanh nghiệp phải hoàn lại thuế GTGT đầu vào đã khấu trừ tương ứng với giá trị còn lại của tài sản cố định theo quy định trên.</w:t>
      </w:r>
    </w:p>
    <w:p>
      <w:pPr>
        <w:pStyle w:val="Normal"/>
        <w:spacing w:before="120" w:after="280"/>
        <w:rPr/>
      </w:pPr>
      <w:r>
        <w:rPr/>
        <w:t>2. Lệ phí trước bạ:</w:t>
      </w:r>
    </w:p>
    <w:p>
      <w:pPr>
        <w:pStyle w:val="Normal"/>
        <w:spacing w:before="120" w:after="280"/>
        <w:rPr/>
      </w:pPr>
      <w:r>
        <w:rPr/>
        <w:t>Căn cứ công văn số 2884/TCT-CS ngày 4/8/2010 của Tổng Cục Thuế hướng dẫn về lệ phí trước bạ đối với tài sản của các công ty cho thuê tài chính thì: “… trường hợp quyền sở hữu tài sản cho thuê được chuyển cho bên thuê khi kết thúc thời hạn thuê thông qua việc nhượng, bán tài sản cho thuê thì bên thuê thuộc diện không phải nộp lệ phí trước bạ”.</w:t>
      </w:r>
    </w:p>
    <w:p>
      <w:pPr>
        <w:pStyle w:val="Normal"/>
        <w:spacing w:before="120" w:after="280"/>
        <w:rPr/>
      </w:pPr>
      <w:r>
        <w:rPr/>
        <w:t>Do đó, kể từ ngày 10/6/2010 (ngày có hiệu lực của Thông tư số 68/2010/TT-BTC ngày 26/4/2010 của Bộ Tài chính hướng dẫn về lệ phí trước bạ) quyền sở hữu tài sản cho thuê được chuyển cho bên thuê khi kết thúc thời hạn thuê thông qua việc nhượng, bán tài sản cho bên thuê thì bên thuê vẫn thuộc diện không phải nộp lệ phí trước bạ.</w:t>
      </w:r>
    </w:p>
    <w:p>
      <w:pPr>
        <w:pStyle w:val="Normal"/>
        <w:spacing w:before="120" w:after="280"/>
        <w:rPr/>
      </w:pPr>
      <w:r>
        <w:rPr/>
        <w:t>Cục Thuế TP thông báo Chi Cục Thuế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T (Vụ PC): để báo cáo;</w:t>
              <w:br/>
              <w:t>- P.PC;</w:t>
              <w:br/>
              <w:t>- CCT Q. Bình Tân;</w:t>
              <w:br/>
              <w:t>- Lưu: (HC, TTHT).</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Cục thuế TP Hồ Chí Minh; vanbanphapluat.co</dc:creator>
  <dc:description>Xem chi tiết và tải về văn bản tại đây: http://vanbanphapluat.co/cong-van-6337-ct-ttht-chinh-sach-thue</dc:description>
  <cp:keywords>Công văn; 6337/CT-TTHT; Cục thuế TP Hồ Chí Minh; Trần Thị Lệ Nga; Doanh nghiệp; Thuế - Phí - Lệ Phí</cp:keywords>
  <dc:language>en-US</dc:language>
  <cp:lastModifiedBy>Thư viện vanbanphapluat.co</cp:lastModifiedBy>
  <dcterms:modified xsi:type="dcterms:W3CDTF">2017-08-14T05:03:00Z</dcterms:modified>
  <cp:revision>2</cp:revision>
  <dc:subject>Công văn 6337/CT-TTHT chính sách thuế</dc:subject>
  <dc:title>Công văn 6337/CT-TTHT</dc:title>
</cp:coreProperties>
</file>