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br/>
            </w:r>
            <w:r>
              <w:rPr>
                <w:b/>
                <w:bCs/>
              </w:rPr>
              <w:t xml:space="preserve">TỔNG CỤC THUẾ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908/TCT-CS</w:t>
              <w:br/>
            </w:r>
            <w:r>
              <w:rPr>
                <w:i/>
                <w:iCs/>
                <w:sz w:val="16"/>
              </w:rPr>
              <w:t>V/v xử phạt đối với HS kê khai lệ phí trước bạ quá hạn quy định</w:t>
            </w:r>
          </w:p>
        </w:tc>
        <w:tc>
          <w:tcPr>
            <w:tcW w:w="5847" w:type="dxa"/>
            <w:tcBorders/>
          </w:tcPr>
          <w:p>
            <w:pPr>
              <w:pStyle w:val="Normal"/>
              <w:jc w:val="right"/>
              <w:rPr>
                <w:i/>
                <w:i/>
                <w:iCs/>
              </w:rPr>
            </w:pPr>
            <w:r>
              <w:rPr>
                <w:i/>
                <w:iCs/>
              </w:rPr>
              <w:t>Hà Nội, ngày 4 tháng 10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Bà Rịa - Vũng Tàu</w:t>
      </w:r>
    </w:p>
    <w:p>
      <w:pPr>
        <w:pStyle w:val="Normal"/>
        <w:spacing w:before="0" w:after="120"/>
        <w:jc w:val="both"/>
        <w:rPr/>
      </w:pPr>
      <w:r>
        <w:rPr/>
        <w:t xml:space="preserve">Trả lời công văn 4744/CT-THNVDT ngày 02/8/2010 của Cục Thuế tỉnh Bà Rịa - Vũng Tàu đề nghị giải đáp vướng mắc xử phạt đối với hồ sơ vi phạm chế độ kê khai được tiếp nhận tại một cửa liên thông (Văn phòng đăng ký quyền sử dụng đất), Tổng cục Thuế có ý kiến như sau: </w:t>
      </w:r>
    </w:p>
    <w:p>
      <w:pPr>
        <w:pStyle w:val="Normal"/>
        <w:spacing w:before="0" w:after="120"/>
        <w:jc w:val="both"/>
        <w:rPr/>
      </w:pPr>
      <w:r>
        <w:rPr/>
        <w:t xml:space="preserve">- </w:t>
      </w:r>
      <w:bookmarkStart w:id="0" w:name="dc_1"/>
      <w:r>
        <w:rPr/>
        <w:t xml:space="preserve">Điểm 3.4, 3.7 Khoản 3 Mục I Phần B Thông tư số 60/2007/TT-BTC </w:t>
      </w:r>
      <w:bookmarkEnd w:id="0"/>
      <w:r>
        <w:rPr/>
        <w:t>ngày 14/6/2007 của Bộ Tài chính quy định về thời hạn nộp hồ sơ khai thuế:</w:t>
      </w:r>
    </w:p>
    <w:p>
      <w:pPr>
        <w:pStyle w:val="Normal"/>
        <w:spacing w:before="0" w:after="120"/>
        <w:jc w:val="both"/>
        <w:rPr/>
      </w:pPr>
      <w:r>
        <w:rPr/>
        <w:t>“</w:t>
      </w:r>
      <w:r>
        <w:rPr/>
        <w:t>3.4. Thời hạn nộp hồ sơ khai thuế theo từng lần phát sinh nghĩa vụ thuế chậm nhất là ngày thứ mười, kể từ ngày phát sinh nghĩa vụ thuế”.</w:t>
      </w:r>
    </w:p>
    <w:p>
      <w:pPr>
        <w:pStyle w:val="Normal"/>
        <w:spacing w:before="0" w:after="120"/>
        <w:jc w:val="both"/>
        <w:rPr/>
      </w:pPr>
      <w:r>
        <w:rPr/>
        <w:t xml:space="preserve">"3.7. Thời hạn nộp hồ sơ khai thuế, thu khác liên quan đến sử dụng đất theo cơ chế một cửa liên thông thì thực hiện theo thời hạn quy định tại văn bản hướng dẫn liên ngành về cơ chế một cửa liên thông đó". </w:t>
      </w:r>
    </w:p>
    <w:p>
      <w:pPr>
        <w:pStyle w:val="Normal"/>
        <w:spacing w:before="0" w:after="120"/>
        <w:jc w:val="both"/>
        <w:rPr/>
      </w:pPr>
      <w:r>
        <w:rPr/>
        <w:t xml:space="preserve">- </w:t>
      </w:r>
      <w:bookmarkStart w:id="1" w:name="dc_2"/>
      <w:r>
        <w:rPr/>
        <w:t xml:space="preserve">Điểm 2.3 Khoản 2 Mục II Thông tư liên tịch số 30/2005/TTLT-BTC-BTNMT </w:t>
      </w:r>
      <w:bookmarkEnd w:id="1"/>
      <w:r>
        <w:rPr/>
        <w:t xml:space="preserve">ngày 18/04/2005 của Bộ Tài chính - Bộ Tài nguyên và Môi trường hướng dẫn việc luân chuyển hồ sơ của người sử dụng đất thực hiện nghĩa vụ tài chính quy định trách nhiệm của cơ quan Thuế: </w:t>
      </w:r>
    </w:p>
    <w:p>
      <w:pPr>
        <w:pStyle w:val="Normal"/>
        <w:spacing w:before="0" w:after="120"/>
        <w:jc w:val="both"/>
        <w:rPr/>
      </w:pPr>
      <w:r>
        <w:rPr/>
        <w:t xml:space="preserve">"Trong thời hạn ba (3) ngày làm việc kể từ ngày nhận đủ hồ sơ của người sử dụng đất thực hiện nghĩa vụ tài chính do Văn phòng đăng ký quyền sử dụng đất chuyển đến, cơ quan Thuế thực hiện: </w:t>
      </w:r>
    </w:p>
    <w:p>
      <w:pPr>
        <w:pStyle w:val="Normal"/>
        <w:spacing w:before="0" w:after="120"/>
        <w:jc w:val="both"/>
        <w:rPr/>
      </w:pPr>
      <w:r>
        <w:rPr/>
        <w:t>a) Xác định và ghi đầy đủ các khoản nghĩa vụ tài chính mà người sử dụng đất phải thực hiện theo quy định của pháp luật hiện hành; thủ trưởng cơ quan Thuế ký, ghi rõ họ tên và đóng dấu vào tờ "Thông báo nộp tiền" ban hành kèm theo Thông tư này...".</w:t>
      </w:r>
    </w:p>
    <w:p>
      <w:pPr>
        <w:pStyle w:val="Normal"/>
        <w:spacing w:before="0" w:after="120"/>
        <w:jc w:val="both"/>
        <w:rPr/>
      </w:pPr>
      <w:r>
        <w:rPr/>
        <w:t xml:space="preserve">- </w:t>
      </w:r>
      <w:bookmarkStart w:id="2" w:name="dc_3"/>
      <w:r>
        <w:rPr/>
        <w:t>Điểm 3.2 Khoản 3 Mục II Thông tư liên tịch số 30/2005/TTLT-BTC-BTNMT</w:t>
      </w:r>
      <w:bookmarkEnd w:id="2"/>
      <w:r>
        <w:rPr/>
        <w:t xml:space="preserve"> ngày 18/04/2005 của Bộ Tài chính - Bộ Tài nguyên và Môi trường hướng dẫn việc cơ quan thu tiền về thực hiện nghĩa vụ tài chính liên quan đến nhà, đất (Kho bạc nhà nước hoặc cơ quan Thuế đối với những nơi Kho bạc nhà nước chưa bố trí điểm thu tiền thuận tiện) có trách nhiệm: </w:t>
      </w:r>
    </w:p>
    <w:p>
      <w:pPr>
        <w:pStyle w:val="Normal"/>
        <w:spacing w:before="0" w:after="120"/>
        <w:jc w:val="both"/>
        <w:rPr/>
      </w:pPr>
      <w:r>
        <w:rPr/>
        <w:t xml:space="preserve">"3.2. Trường hợp quá ngày phải nộp tiền ghi trên "Thông báo nộp tiền" của cơ quan Thuế, mà người sử dụng đất vẫn chưa thực hiện nộp tiền vào ngân sách nhà nước thì cơ quan thu tiền thực hiện phạt chậm nộp theo quy định của pháp luật hiện hành, Khi thu tiền phạt, cơ quan thu phải lập chứng từ thu tiền phạt, thực hiện luân chuyển chứng từ và quản lý số tiền phạt chậm nộp thu được đúng quy định của pháp luật về xử phạt hành chính trong lĩnh vực thuế và các khoản thu ngân sách nhà nước. </w:t>
      </w:r>
    </w:p>
    <w:p>
      <w:pPr>
        <w:pStyle w:val="Normal"/>
        <w:spacing w:before="0" w:after="120"/>
        <w:jc w:val="both"/>
        <w:rPr/>
      </w:pPr>
      <w:r>
        <w:rPr/>
        <w:t xml:space="preserve">Sau khi nộp đủ số tiền vào ngân sách nhà nước theo "Thông báo nộp tiền" của cơ quan Thuế và tiền phạt (nếu có), người sử dụng đất mang chứng từ đã nộp tiền đến cơ quan nhận hồ sơ để nhận giấy chứng nhận quyền sử dụng đất". </w:t>
      </w:r>
    </w:p>
    <w:p>
      <w:pPr>
        <w:pStyle w:val="Normal"/>
        <w:spacing w:before="0" w:after="120"/>
        <w:jc w:val="both"/>
        <w:rPr/>
      </w:pPr>
      <w:r>
        <w:rPr/>
        <w:t xml:space="preserve">- Tại </w:t>
      </w:r>
      <w:bookmarkStart w:id="3" w:name="dc_4"/>
      <w:r>
        <w:rPr/>
        <w:t xml:space="preserve">tiết a, Khoản 5, Điều 11, Thông tư số 68/2010/TT-BTC </w:t>
      </w:r>
      <w:bookmarkEnd w:id="3"/>
      <w:r>
        <w:rPr/>
        <w:t xml:space="preserve">ngày 26/4/2010 của Bộ Tài chính hướng dẫn về lệ phí trước bạ: </w:t>
      </w:r>
    </w:p>
    <w:p>
      <w:pPr>
        <w:pStyle w:val="Normal"/>
        <w:spacing w:before="0" w:after="120"/>
        <w:jc w:val="both"/>
        <w:rPr/>
      </w:pPr>
      <w:r>
        <w:rPr/>
        <w:t xml:space="preserve">"Tính và thông báo nộp lệ phí trước bạ theo mẫu quy định. Mỗi thông báo nộp lệ phí trước bạ được thành lập 2 bản như sau: </w:t>
      </w:r>
    </w:p>
    <w:p>
      <w:pPr>
        <w:pStyle w:val="Normal"/>
        <w:spacing w:before="0" w:after="120"/>
        <w:jc w:val="both"/>
        <w:rPr/>
      </w:pPr>
      <w:r>
        <w:rPr/>
        <w:t xml:space="preserve">Đối với tài sản là nhà, đất thì trong thời hạn ba (03) ngày làm việc kể từ ngày nhận đủ hồ sơ của chủ nhà đất thực hiện nghĩa vụ tài chính do Văn phòng Đăng ký quyền sử dụng đất chuyển đến, cơ quan Thuế phải xác định và ghi đầy đủ vào thông báo nộp lệ phí trước bạ và chuyển cho Văn phòng Đăng ký quyền sử dụng đất một(01) bản đề Văn phòng Đăng ký quyền sử dụng đất trao cho chủ nhà, đất (hoặc người được chủ nhà, đất ủy quyền), còn một (01) bản lưu tại cơ quan Thuế". </w:t>
      </w:r>
    </w:p>
    <w:p>
      <w:pPr>
        <w:pStyle w:val="Normal"/>
        <w:spacing w:before="0" w:after="120"/>
        <w:jc w:val="both"/>
        <w:rPr/>
      </w:pPr>
      <w:r>
        <w:rPr/>
        <w:t xml:space="preserve">Căn cứ các quy định nêu trên, cơ quan thuế kể từ ngày nhận đủ hồ sơ kê khai lệ phí trước bạ nhà, đất do Văn phòng Đăng ký quyền sử dụng đất chuyển tới, trong vòng 3 ngày làm việc, cơ quan Thuế phải tính, xác định số tiền lệ phí trước bạ phải nộp, số tiền phạt (nếu có) do chậm kê khai đối với chủ tài sản sau đó chuyển cho Văn phòng Đăng ký quyền sử dụng đất. Thời hạn cơ quan thuế tính và phát hành Thông báo nộp lệ phí trước bạ không phụ thuộc vào thời gian thực hiện các trình tự, thủ tục lập biên bản, ra quyết định xử phạt đối với người có hành vi kê khai chậm. Việc xử phạt thực hiện theo quy định tại Thông tư số 61/2007/TT-BTC ngày 14/06/2007 của Bộ Tài chính hướng dẫn thực hiện xử lý vi phạm pháp luật về thuế. </w:t>
      </w:r>
    </w:p>
    <w:p>
      <w:pPr>
        <w:pStyle w:val="Normal"/>
        <w:spacing w:before="0" w:after="120"/>
        <w:jc w:val="both"/>
        <w:rPr/>
      </w:pPr>
      <w:r>
        <w:rPr/>
        <w:t>Tổng cục Thuế trả lời để Cục Thuế Tỉnh Bà Rịa - Vũng Tàu được biết và đề nghị Cục thuế xem lại quy trình thực hiện tính thu Lệ phí trước bạ nhà, đất tại Cục thuế, đồng thời phối hợp với các cơ quan liên quan trong cơ chế một cửa liên thông để giải quyết cho phù hợp với quy đị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Tổng cục Thuế; vanbanphapluat.co</dc:creator>
  <dc:description>Xem chi tiết và tải về văn bản tại đây: http://vanbanphapluat.co/cong-van-3908-tct-cs-xu-phat-ho-so-ke-khai-le-phi-truoc-ba-qua-han</dc:description>
  <cp:keywords>Công văn; 3908/TCT-CS; Tổng cục Thuế; Vũ Thị Mai; Thuế - Phí - Lệ Phí</cp:keywords>
  <dc:language>en-US</dc:language>
  <cp:lastModifiedBy>Thư viện vanbanphapluat.co</cp:lastModifiedBy>
  <dcterms:modified xsi:type="dcterms:W3CDTF">2017-08-14T05:03:00Z</dcterms:modified>
  <cp:revision>2</cp:revision>
  <dc:subject>Công văn 3908/TCT-CS xử phạt hồ sơ kê khai lệ phí trước bạ quá hạn</dc:subject>
  <dc:title>Công văn 3908/TCT-CS</dc:title>
</cp:coreProperties>
</file>