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24/BXD–HĐXD</w:t>
              <w:br/>
            </w:r>
            <w:r>
              <w:rPr>
                <w:i/>
                <w:iCs/>
                <w:sz w:val="16"/>
              </w:rPr>
              <w:t>V/v thành lập Công ty TNHH Hùng Việt và KRDF 03.</w:t>
            </w:r>
          </w:p>
        </w:tc>
        <w:tc>
          <w:tcPr>
            <w:tcW w:w="5847" w:type="dxa"/>
            <w:tcBorders/>
          </w:tcPr>
          <w:p>
            <w:pPr>
              <w:pStyle w:val="Normal"/>
              <w:jc w:val="right"/>
              <w:rPr>
                <w:i/>
                <w:i/>
                <w:iCs/>
              </w:rPr>
            </w:pPr>
            <w:r>
              <w:rPr>
                <w:i/>
                <w:iCs/>
              </w:rPr>
              <w:t>Hà Nội, ngày 4 tháng 10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6843/SKHĐT-ĐKĐT ngày 20/9/2010 của Sở Kế hoạch và Đầu tư thành phố Hồ Chí Minh đề nghị góp ý dự án thành lập Công ty TNHH Hùng Việt và KRDF 03. Sau khi xem xét, Bộ Xây dựng có ý kiến như sau:</w:t>
      </w:r>
    </w:p>
    <w:p>
      <w:pPr>
        <w:pStyle w:val="Normal"/>
        <w:spacing w:before="0" w:after="120"/>
        <w:rPr/>
      </w:pPr>
      <w:r>
        <w:rPr/>
        <w:t xml:space="preserve">1. Việc các Nhà đầu tư gồm Công ty cổ phần đầu tư xây dựng Hùng Việt và Công ty KRDF 03 Pte. Ltd, Singapore đăng ký thành lập Công ty TNHH Hùng Việt và KRDF 03 để đầu tư xây dựng khu chung cư cao tầng (Golden Island) trên diện tích 15.869m2 đất tại đường Liên Phường, phường Phú Hữu, quận 9, thành phố Hồ Chí Minh để kinh doanh bán và cho thuê thuộc lĩnh vực được xem xét cấp giấy chứng nhận đầu tư theo quy định của Luật Đầu tư, Luật Doanh nghiệp, Luật Kinh doanh Bất động sản và pháp luật về nhà ở. </w:t>
      </w:r>
    </w:p>
    <w:p>
      <w:pPr>
        <w:pStyle w:val="Normal"/>
        <w:spacing w:before="0" w:after="120"/>
        <w:rPr/>
      </w:pPr>
      <w:r>
        <w:rPr/>
        <w:t xml:space="preserve">Dự án đã được UBND thành phố Hồ Chí Minh cho phép Công ty cổ phần đầu tư xây dựng Hùng Việt đầu tư theo Quyết định số 4501/QĐ-UBND ngày 29/9/2009; cấp giấy chứng nhận quyền sử dụng đất số CT 02217 ngày 06/9/2010 giao Công ty cổ phần đầu tư xây dựng Hùng Việt sử dụng lâu dài để xây dựng chung cư. </w:t>
      </w:r>
    </w:p>
    <w:p>
      <w:pPr>
        <w:pStyle w:val="Normal"/>
        <w:spacing w:before="0" w:after="120"/>
        <w:rPr/>
      </w:pPr>
      <w:r>
        <w:rPr/>
        <w:t>Dự án đã được UBND quận 9, thành phố Hồ Chí Minh cung cấp thông tin quy hoạch, kiến trúc theo văn bản số 1160/UBND-QLĐT ngày 22/8/2008. Do vậy, sau khi được cấp giấy chứng nhận đầu tư đề nghị chủ đầu tư tổ chức lập và trình thẩm định, phê duyệt quy hoạch chi tiết xây dựng tỷ lệ 1/500 theo quy định; tổ chức lập, thẩm định và phê duyệt dự án phát triển nhà ở theo quy định của Luật Xây dựng và pháp luật về nhà ở.</w:t>
      </w:r>
    </w:p>
    <w:p>
      <w:pPr>
        <w:pStyle w:val="Normal"/>
        <w:spacing w:before="0" w:after="120"/>
        <w:rPr/>
      </w:pPr>
      <w:r>
        <w:rPr/>
        <w:t xml:space="preserve">2. Căn cứ hồ sơ dự án cho thấy văn bản xác nhận của Ngân hàng Shinhan Việt Nam về số tiền ký quỹ 500.220 USD của các thành viên sáng lập (Công ty cổ phần đầu tư xây dựng Hùng Việt và Công ty KRDF 03 Pte. Ltd, Singapore) đáp ứng quy định tại </w:t>
      </w:r>
      <w:bookmarkStart w:id="0" w:name="dc_1"/>
      <w:r>
        <w:rPr/>
        <w:t xml:space="preserve">điểm 1 Phần I Thông tư số 13/2008/TT-BXD </w:t>
      </w:r>
      <w:bookmarkEnd w:id="0"/>
      <w:r>
        <w:rPr/>
        <w:t xml:space="preserve">ngày 21/5/2008 của Bộ Xây dựng hướng dẫn thực hiện một số nội dung của Nghị định 153/2007/NĐ-CP ngày 15/10/2007 của Chính phủ về trình tự, thủ tục xác nhận vốn pháp định khi thành lập doanh nghiệp kinh doanh bất động sản. </w:t>
      </w:r>
    </w:p>
    <w:p>
      <w:pPr>
        <w:pStyle w:val="Normal"/>
        <w:spacing w:before="0" w:after="120"/>
        <w:rPr/>
      </w:pPr>
      <w:r>
        <w:rPr/>
        <w:t xml:space="preserve">3. Căn cứ hồ sơ cho thấy Nhà đầu tư tự cam kết góp vốn điều lệ là 10 triệu USD chiếm 25% tổng vốn đầu tư của dự án (40 triệu USD) đáp ứng điều kiện được quy định tại </w:t>
      </w:r>
      <w:bookmarkStart w:id="1" w:name="dc_2"/>
      <w:r>
        <w:rPr/>
        <w:t xml:space="preserve">khoản 1 Điều 5 Nghị định số 153/2007/NĐ-CP </w:t>
      </w:r>
      <w:bookmarkEnd w:id="1"/>
      <w:r>
        <w:rPr/>
        <w:t xml:space="preserve">ngày 15/10/2007 của Chính phủ Quy định chi tiết và hướng dẫn thi hành Luật Kinh doanh Bất động sản. Trong đó bên phía Việt Nam là Công ty cổ phần đầu tư xây dựng Hùng Việt góp 20% vốn điều lệ bằng một phần giá trị quyền sử dụng khu đất dự án; bên phía nước ngoài là Công ty KRDF 03 Pte. Ltd, Singapore góp 80% vốn điều lệ bằng tiền mặt (có văn bản xác nhận số dư tiền gửi của Ngân hàng Korea Exchange, Singapore về số tiền 8,2 triệu USD của Công ty KRDF 03 Pte. Ltd). </w:t>
      </w:r>
    </w:p>
    <w:p>
      <w:pPr>
        <w:pStyle w:val="Normal"/>
        <w:spacing w:before="0" w:after="120"/>
        <w:rPr/>
      </w:pPr>
      <w:r>
        <w:rPr/>
        <w:t xml:space="preserve">Các tài liệu pháp lý bên phía nước ngoài đã được hợp pháp hoá lãnh sự, được dịch và công chứng theo quy định. </w:t>
      </w:r>
    </w:p>
    <w:p>
      <w:pPr>
        <w:pStyle w:val="Normal"/>
        <w:spacing w:before="0" w:after="120"/>
        <w:rPr/>
      </w:pPr>
      <w:r>
        <w:rPr/>
        <w:t xml:space="preserve">4. Đây là dự án phát triển nhà ở thương mại, sau khi Công ty TNHH Hùng Việt và KRDF 03 được thành lập, khi thực hiện đầu tư dự án, đề nghị doanh nghiệp thực hiện quyền và nghĩa vụ của chủ đầu tư được quy định tại </w:t>
      </w:r>
      <w:bookmarkStart w:id="2" w:name="dc_3"/>
      <w:r>
        <w:rPr/>
        <w:t xml:space="preserve">Điều 15, Điều 16 Nghị định số 71/2010/NĐ-CP </w:t>
      </w:r>
      <w:bookmarkEnd w:id="2"/>
      <w:r>
        <w:rPr/>
        <w:t xml:space="preserve">ngày 23/6/2010 Quy định chi tiết và hướng dẫn thi hành Luật Nhà ở. </w:t>
      </w:r>
    </w:p>
    <w:p>
      <w:pPr>
        <w:pStyle w:val="Normal"/>
        <w:spacing w:before="0" w:after="120"/>
        <w:rPr/>
      </w:pPr>
      <w:r>
        <w:rPr/>
        <w:t>Trên đây là ý kiến của Bộ Xây dựng, đề nghị Sở Kế hoạch và Đầu tư tổng hợp, báo cáo UBND thành phố Hồ Chí Minh xem xét theo thẩm quyề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040"/>
        <w:gridCol w:w="4888"/>
      </w:tblGrid>
      <w:tr>
        <w:trPr/>
        <w:tc>
          <w:tcPr>
            <w:tcW w:w="404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UBND tp. Hồ Chí Minh,</w:t>
              <w:br/>
              <w:t>- Sở QHKT, Sở Xây dựng,</w:t>
              <w:br/>
              <w:t xml:space="preserve">- Lưu VP, HĐXD (VQT – 03). </w:t>
            </w:r>
          </w:p>
        </w:tc>
        <w:tc>
          <w:tcPr>
            <w:tcW w:w="4888"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Bộ Xây dựng; vanbanphapluat.co</dc:creator>
  <dc:description>Xem chi tiết và tải về văn bản tại đây: http://vanbanphapluat.co/cong-van-1924-bxd-hdxd-thanh-lap-cong-ty-tnhh-hung-viet</dc:description>
  <cp:keywords>Công văn; 1924/BXD-HĐXD; Bộ Xây dựng; Bùi Phạm Khánh; Doanh nghiệp; Xây dựng - Đô thị</cp:keywords>
  <dc:language>en-US</dc:language>
  <cp:lastModifiedBy>Thư viện vanbanphapluat.co</cp:lastModifiedBy>
  <dcterms:modified xsi:type="dcterms:W3CDTF">2017-08-14T05:03:00Z</dcterms:modified>
  <cp:revision>2</cp:revision>
  <dc:subject>Công văn 1924/BXD-HĐXD thành lập Công ty TNHH Hùng Việt</dc:subject>
  <dc:title>Công văn 1924/BXD-HĐXD</dc:title>
</cp:coreProperties>
</file>