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915/BXD-HĐXD </w:t>
              <w:br/>
            </w:r>
            <w:r>
              <w:rPr>
                <w:i/>
                <w:iCs/>
                <w:sz w:val="16"/>
              </w:rPr>
              <w:t>V/v bổ sung mục tiêu hoạt động của Công ty TNHH đầu tư và khai thác xây dựng Phúc Hưng.</w:t>
            </w:r>
          </w:p>
        </w:tc>
        <w:tc>
          <w:tcPr>
            <w:tcW w:w="5847" w:type="dxa"/>
            <w:tcBorders/>
          </w:tcPr>
          <w:p>
            <w:pPr>
              <w:pStyle w:val="Normal"/>
              <w:jc w:val="right"/>
              <w:rPr>
                <w:i/>
                <w:i/>
                <w:iCs/>
              </w:rPr>
            </w:pPr>
            <w:r>
              <w:rPr>
                <w:i/>
                <w:iCs/>
              </w:rPr>
              <w:t>Hà Nội, ngày 04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3665/KH&amp;ĐT-ĐTNN ngày 17/9/2010 của Sở Kế hoạch và Đầu tư thành phố Hà Nội đề nghị góp ý kiến cho mục tiêu hoạt động bổ sung của Công ty TNHH đầu tư và khai thác xây dựng Phúc Hưng. Sau khi xem xét, Bộ Xây dựng có ý kiến như sau:</w:t>
      </w:r>
    </w:p>
    <w:p>
      <w:pPr>
        <w:pStyle w:val="Normal"/>
        <w:spacing w:before="0" w:after="120"/>
        <w:rPr/>
      </w:pPr>
      <w:r>
        <w:rPr/>
        <w:t>1. Công ty TNHH đầu tư và khai thác xây dựng Phúc Hưng là doanh nghiệp 100% vốn đầu tư nước ngoài được thành lập theo Giấy chứng nhận đầu tư số 0110043000953 ngày 25/8/2010 do UBND thành phố Hà Nội cấp để cung cấp dịch vụ thiết kế kiến trúc, thiết kế kết cấu, thi công xây dựng công trình dân dụng, công nghiệp, giao thông; tư vấn bất động sản. Đến nay, doanh nghiệp đăng ký bổ sung chức năng kinh doanh bất động sản; dịch vụ định giá bất động sản, đấu giá bất động sản, quảng cáo bất động sản, quản lý bất động sản, môi giới bất động sản thuộc lĩnh vực được xem xét cấp giấy chứng nhận đầu tư điều chỉnh theo quy định của Luật Đầu tư và Luật Kinh doanh bất động sản.</w:t>
      </w:r>
    </w:p>
    <w:p>
      <w:pPr>
        <w:pStyle w:val="Normal"/>
        <w:spacing w:before="0" w:after="120"/>
        <w:rPr/>
      </w:pPr>
      <w:r>
        <w:rPr/>
        <w:t xml:space="preserve">2. Lưu ý: phạm vi hoạt động kinh doanh bất động sản của tổ chức, cá nhân nước ngoài, người Việt Nam định cư ở nước ngoài quy định tại </w:t>
      </w:r>
      <w:bookmarkStart w:id="0" w:name="dc_2"/>
      <w:r>
        <w:rPr/>
        <w:t>Điều 10 Luật Kinh doanh bất động sản</w:t>
      </w:r>
      <w:bookmarkEnd w:id="0"/>
      <w:r>
        <w:rPr/>
        <w:t xml:space="preserve">. </w:t>
      </w:r>
    </w:p>
    <w:p>
      <w:pPr>
        <w:pStyle w:val="Normal"/>
        <w:spacing w:before="0" w:after="120"/>
        <w:rPr/>
      </w:pPr>
      <w:r>
        <w:rPr/>
        <w:t>Trên đây là ý kiến của Bộ Xây dựng, đề nghị Sở Kế hoạch và Đầu tư tổng hợp báo cáo UBND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915-bxd-hdxd-bo-sung-muc-tieu-hoat-dong-cong-ty-tnhh-dau-tu</dc:description>
  <cp:keywords>Công văn; 1915/BXD-HĐXD; Bộ Xây dựng; Bùi Phạm Khánh; Doanh nghiệp; Xây dựng - Đô thị</cp:keywords>
  <dc:language>en-US</dc:language>
  <cp:lastModifiedBy>Thư viện vanbanphapluat.co</cp:lastModifiedBy>
  <dcterms:modified xsi:type="dcterms:W3CDTF">2017-08-14T05:03:00Z</dcterms:modified>
  <cp:revision>2</cp:revision>
  <dc:subject>Công văn 1915/BXD-HĐXD bổ sung mục tiêu hoạt động Công ty TNHH đầu tư</dc:subject>
  <dc:title>Công văn 1915/BXD-HĐXD</dc:title>
</cp:coreProperties>
</file>