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BỘ LAO ĐỘNG-THƯƠNG BINH VÀ XÃ HỘI</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rPr/>
            </w:pPr>
            <w:r>
              <w:rPr/>
              <w:t>Số: 3431/LĐTBXH-LĐTL</w:t>
              <w:br/>
            </w:r>
            <w:r>
              <w:rPr>
                <w:i/>
                <w:iCs/>
                <w:sz w:val="16"/>
              </w:rPr>
              <w:t xml:space="preserve">V/v xếp hạng công ty cổ phần </w:t>
            </w:r>
          </w:p>
        </w:tc>
        <w:tc>
          <w:tcPr>
            <w:tcW w:w="5764" w:type="dxa"/>
            <w:tcBorders/>
          </w:tcPr>
          <w:p>
            <w:pPr>
              <w:pStyle w:val="Normal"/>
              <w:spacing w:before="120" w:after="0"/>
              <w:jc w:val="right"/>
              <w:rPr>
                <w:i/>
                <w:i/>
                <w:iCs/>
              </w:rPr>
            </w:pPr>
            <w:r>
              <w:rPr>
                <w:i/>
                <w:iCs/>
              </w:rPr>
              <w:t>Hà Nội, ngày 04 tháng 10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ông ty Thuốc lá Việt Nam </w:t>
      </w:r>
    </w:p>
    <w:p>
      <w:pPr>
        <w:pStyle w:val="Normal"/>
        <w:spacing w:before="120" w:after="280"/>
        <w:rPr/>
      </w:pPr>
      <w:r>
        <w:rPr/>
        <w:t>Trả lời văn bản số 359/TLVN-TCNS ngày 16 tháng 7 năm 2010 của Tổng công ty Thuốc lá Việt Nam về việc xếp hạng doanh nghiệp, trong đó có 4 công ty cổ phần, Bộ Lao động-Thương binh và Xã hội có ý kiến như sau:</w:t>
      </w:r>
    </w:p>
    <w:p>
      <w:pPr>
        <w:pStyle w:val="Normal"/>
        <w:spacing w:before="120" w:after="280"/>
        <w:rPr/>
      </w:pPr>
      <w:r>
        <w:rPr/>
        <w:t xml:space="preserve">1. Theo quy định tại </w:t>
      </w:r>
      <w:bookmarkStart w:id="0" w:name="dc_1"/>
      <w:r>
        <w:rPr/>
        <w:t xml:space="preserve">khoản 2, mục IV Thông tư liên tịch số 23/2005/TTLT-BLĐTBXH-BTC </w:t>
      </w:r>
      <w:bookmarkEnd w:id="0"/>
      <w:r>
        <w:rPr/>
        <w:t>ngày 31/8/2005 của Bộ Lao động-Thương binh và Xã hội, Bộ Tài chính hướng dẫn xếp hạng và xếp lương đối với thành viên chuyên trách Hội đồng quản trị, Tổng Giám đốc, Giám đốc, Phó Tổng giám đốc, Phó giám đốc, Kế toán trưởng thì công ty cổ phần được vận dụng các quy định tại Thông tư này để xếp hạng công ty và không phải thực hiện thủ tục đăng ký với liên Bộ Lao động-Thương binh và Xã hội, Bộ Tài chính hoặc trình cơ quan Nhà nước quyết định hạng, tuy nhiên khi vận dụng thì phải thực hiện theo đúng quy định tại Thông tư này. Việc quyết định xếp hạng do Hội đồng quản trị công ty quyết định.</w:t>
      </w:r>
    </w:p>
    <w:p>
      <w:pPr>
        <w:pStyle w:val="Normal"/>
        <w:spacing w:before="120" w:after="280"/>
        <w:rPr/>
      </w:pPr>
      <w:r>
        <w:rPr/>
        <w:t>2. Sau khi xem xét số liệu báo cáo quyết toán tài chính năm 2008, 2009 và kế hoạch năm 2010 của 4 công ty cổ phần, gồm: Công ty cổ phần Hòa Việt, Công ty cổ phần Ngân Sơn, Công ty cổ phần Cát Lợi và Công ty cổ phần bánh kẹo Hải Hà, Bộ Lao động-Thương binh và Xã hội thấy rằng 4 công ty đủ điều kiện xếp công ty hạng I. Đề nghị Hội đồng quản trị Tổng công ty thông báo để Hội đồng quản trị các công ty cổ phần quyết định xếp công ty hạng I và đăng ký với Sở Lao động – Thương binh và Xã hội, nơi công ty đóng trụ sở chính. Việc xếp lương đối với viên chức quản lý các công ty nêu trên thực hiện theo quy định tại Thông tư liên tịch số 23/2005/TTLT-BLĐTBXH-BTC ngày 31/8/2005 của Bộ Lao động-Thương binh và Xã hội, Bộ Tài chính.</w:t>
      </w:r>
    </w:p>
    <w:p>
      <w:pPr>
        <w:pStyle w:val="Normal"/>
        <w:spacing w:before="120" w:after="280"/>
        <w:rPr/>
      </w:pPr>
      <w:r>
        <w:rPr/>
        <w:t>Bộ Lao động-Thương binh và Xã hội trả lời để Tổng công ty Thuốc lá Việt Nam biết và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LĐTL.</w:t>
            </w:r>
          </w:p>
        </w:tc>
        <w:tc>
          <w:tcPr>
            <w:tcW w:w="5646"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Lao động – Thương binh và Xã hội; vanbanphapluat.co</dc:creator>
  <dc:description>Xem chi tiết và tải về văn bản tại đây: http://vanbanphapluat.co/cong-van-3431-ldtbxh-ldtl-xep-hang-cong-ty-co-phan-do-bo-lao-dong-thuong-binh</dc:description>
  <cp:keywords>Công văn; 3431/LĐTBXH-LĐTL; Bộ Lao động – Thương binh và Xã hội; Tống Thị Minh; Doanh nghiệp; Lao động - Tiền lương</cp:keywords>
  <dc:language>en-US</dc:language>
  <cp:lastModifiedBy>Thư viện vanbanphapluat.co</cp:lastModifiedBy>
  <dcterms:modified xsi:type="dcterms:W3CDTF">2017-08-14T05:03:00Z</dcterms:modified>
  <cp:revision>2</cp:revision>
  <dc:subject>Công văn 3431/LĐTBXH-LĐTL xếp hạng công ty cổ phần do Bộ Lao động - Thương binh</dc:subject>
  <dc:title>Công văn 3431/LĐTBXH-LĐTL</dc:title>
</cp:coreProperties>
</file>