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14/BXD–HĐXD </w:t>
              <w:br/>
            </w:r>
            <w:r>
              <w:rPr>
                <w:i/>
                <w:iCs/>
                <w:sz w:val="16"/>
              </w:rPr>
              <w:t xml:space="preserve">V/v bổ sung địa điểm kinh doanh của Công ty TNHH trung tâm Regus VN. </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3666/KH&amp;ĐT-ĐTNN ngày 17/9/2010 của Sở Kế hoạch và Đầu tư thành phố Hà Nội đề nghị góp ý kiến cho dự án bổ sung địa điểm kinh doanh của Công ty TNHH trung tâm Regus VN. Sau khi xem xét, Bộ Xây dựng có ý kiến như sau:</w:t>
      </w:r>
    </w:p>
    <w:p>
      <w:pPr>
        <w:pStyle w:val="Normal"/>
        <w:spacing w:before="0" w:after="120"/>
        <w:rPr/>
      </w:pPr>
      <w:r>
        <w:rPr/>
        <w:t xml:space="preserve">Theo quy định tại </w:t>
      </w:r>
      <w:bookmarkStart w:id="0" w:name="dc_1"/>
      <w:r>
        <w:rPr/>
        <w:t xml:space="preserve">khoản 1 Điều 10 Luật Kinh doanh bất động sản </w:t>
      </w:r>
      <w:bookmarkEnd w:id="0"/>
      <w:r>
        <w:rPr/>
        <w:t>thì các tổ chức, cá nhân nước ngoài, người Việt Nam định cư ở nước ngoài được kinh doanh bất động sản trong phạm vi sau đây:</w:t>
      </w:r>
    </w:p>
    <w:p>
      <w:pPr>
        <w:pStyle w:val="Normal"/>
        <w:spacing w:before="0" w:after="120"/>
        <w:rPr/>
      </w:pPr>
      <w:r>
        <w:rPr/>
        <w:t>- Đầu tư tạo lập nhà, công trình xây dựng để bán, cho thuê, cho thuê mua;</w:t>
      </w:r>
    </w:p>
    <w:p>
      <w:pPr>
        <w:pStyle w:val="Normal"/>
        <w:spacing w:before="0" w:after="120"/>
        <w:rPr/>
      </w:pPr>
      <w:r>
        <w:rPr/>
        <w:t>- Đầu tư cải tạo đất và đầu tư các công trình hạ tầng trên đất thuê để cho thuê đất đã có hạ tầng.</w:t>
      </w:r>
    </w:p>
    <w:p>
      <w:pPr>
        <w:pStyle w:val="Normal"/>
        <w:spacing w:before="0" w:after="120"/>
        <w:rPr/>
      </w:pPr>
      <w:r>
        <w:rPr/>
        <w:t xml:space="preserve">Như vậy, tổ chức, cá nhân nước ngoài, người Việt Nam định cư ở nước ngoài không được thuê nhà, công trình xây dựng để cho thuê lại. Do vậy, Công ty TNHH trung tâm Regus VN (doanh nghiệp 100% vốn đầu tư nước ngoài thành lập, hoạt động theo giấy chứng nhận đầu tư số 011043000393 ngày 10/7/2008 do UBND thành phố Hà Nội cấp) không được phép thuê lại một phần diện tích (tầng 5) Toà nhà Sentinel Place tại 41A Lý Thái Tổ, quận Hoàn Kiếm, Hà Nội của Công ty TNHH Việt Bắc để cho thuê lại. </w:t>
      </w:r>
    </w:p>
    <w:p>
      <w:pPr>
        <w:pStyle w:val="Normal"/>
        <w:spacing w:before="0" w:after="120"/>
        <w:rPr/>
      </w:pPr>
      <w:r>
        <w:rPr/>
        <w:t xml:space="preserve">Trên đây là ý kiến của Bộ Xây dựng, đề nghị Sở Kế hoạch và Đầu tư thành phố Hà Nội thông báo cho Công ty TNHH trung tâm Regus VN được bi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40"/>
        <w:gridCol w:w="4888"/>
      </w:tblGrid>
      <w:tr>
        <w:trPr/>
        <w:tc>
          <w:tcPr>
            <w:tcW w:w="40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UBND tp. Hà Nội (đ/biết);</w:t>
              <w:br/>
              <w:t xml:space="preserve">- Lưu VP, HĐXD (VQT – 03). </w:t>
            </w:r>
          </w:p>
        </w:tc>
        <w:tc>
          <w:tcPr>
            <w:tcW w:w="488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14-bxd-hdxd-bo-sung-dia-diem-kinh-doanh-cong-ty-tnhh-trung-tam-regus</dc:description>
  <cp:keywords>Công văn; 1914/BXD-HĐXD; Bộ Xây dựng; Bùi Phạm Khánh; Doanh nghiệp</cp:keywords>
  <dc:language>en-US</dc:language>
  <cp:lastModifiedBy>Thư viện vanbanphapluat.co</cp:lastModifiedBy>
  <dcterms:modified xsi:type="dcterms:W3CDTF">2017-08-14T05:03:00Z</dcterms:modified>
  <cp:revision>2</cp:revision>
  <dc:subject>Công văn 1914/BXD-HĐXD bổ sung địa điểm kinh doanh Công ty TNHH trung tâm Regus</dc:subject>
  <dc:title>Công văn 1914/BXD-HĐXD</dc:title>
</cp:coreProperties>
</file>