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934/BXD-KTXD</w:t>
              <w:br/>
            </w:r>
            <w:r>
              <w:rPr>
                <w:i/>
                <w:iCs/>
                <w:sz w:val="16"/>
              </w:rPr>
              <w:t>V/v: Định mức dự toán công tác rải vải địa kỹ thuật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10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Sở Xây dựng tỉnh An Gia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Xây dựng đã nhận văn bản số 343/SXD-KTXD ngày 10/8/2010 của Sở Xây dựng tỉnh An Giang về định mức dự toán công tác rải vải địa kỹ thuật. Bộ Xây dự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ịnh mức dự toán công tác rải vải địa kỹ thuật làm nền đường, mái đê, đập trong tập Định mức dự toấn xây dựng công trình - Phần xây dựng được công bố kèm theo văn bản số 1776/BXD-VP ngày 16/8/2007 của Bộ Xây dựng đã bao gồm cả diện tích phần rải chồng lên nhau của vải địa kỹ thuậ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ở Xây dựng tỉnh An Giang căn cứ ý kiến nêu trên để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591"/>
      </w:tblGrid>
      <w:tr>
        <w:trPr>
          <w:trHeight w:val="1809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Như trên;</w:t>
              <w:br/>
              <w:t>Lưu VP, KTXD, S(8).</w:t>
              <w:br/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3:00Z</dcterms:created>
  <dc:creator>Bộ Xây dựng; vanbanphapluat.co</dc:creator>
  <dc:description>Xem chi tiết và tải về văn bản tại đây: http://vanbanphapluat.co/cong-van-1934-bxd-ktxd-dinh-muc-du-toan-cong-tac-rai-vai-dia-ky-thuat</dc:description>
  <cp:keywords>Công văn; 1934/BXD-KTXD; Bộ Xây dựng; Trần Văn Sơn; Xây dựng - Đô thị</cp:keywords>
  <dc:language>en-US</dc:language>
  <cp:lastModifiedBy>Thư viện vanbanphapluat.co</cp:lastModifiedBy>
  <dcterms:modified xsi:type="dcterms:W3CDTF">2017-08-14T05:03:00Z</dcterms:modified>
  <cp:revision>2</cp:revision>
  <dc:subject>Công văn 1934/BXD-KTXD định mức dự toán công tác rải vải địa kỹ thuật</dc:subject>
  <dc:title>Công văn 1934/BXD-KTXD</dc:title>
</cp:coreProperties>
</file>