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61/TCHQ-TXNK</w:t>
              <w:br/>
            </w:r>
            <w:r>
              <w:rPr>
                <w:i/>
                <w:iCs/>
                <w:sz w:val="16"/>
              </w:rPr>
              <w:t>V/v giá tính thuế động cơ NK</w:t>
            </w:r>
          </w:p>
        </w:tc>
        <w:tc>
          <w:tcPr>
            <w:tcW w:w="5652" w:type="dxa"/>
            <w:tcBorders/>
          </w:tcPr>
          <w:p>
            <w:pPr>
              <w:pStyle w:val="Normal"/>
              <w:spacing w:before="120" w:after="0"/>
              <w:jc w:val="right"/>
              <w:rPr>
                <w:i/>
                <w:i/>
                <w:iCs/>
              </w:rPr>
            </w:pPr>
            <w:r>
              <w:rPr>
                <w:i/>
                <w:iCs/>
              </w:rPr>
              <w:t>Hà Nội, ngày 04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Nam</w:t>
      </w:r>
    </w:p>
    <w:p>
      <w:pPr>
        <w:pStyle w:val="Normal"/>
        <w:spacing w:before="120" w:after="280"/>
        <w:rPr/>
      </w:pPr>
      <w:r>
        <w:rPr/>
        <w:t xml:space="preserve">Trả lời công văn số 0818/HQQNa-NV ngày 24/9/2010 của Cục Hải quan Quảng Nam báo cáo việc thực hiện chỉ đạo tại công văn số 5303/TCHQ-TXNK ngày 11/9/2010, Tổng cục Hải quan có ý kiến như sau: </w:t>
      </w:r>
    </w:p>
    <w:p>
      <w:pPr>
        <w:pStyle w:val="Normal"/>
        <w:spacing w:before="120" w:after="280"/>
        <w:rPr/>
      </w:pPr>
      <w:r>
        <w:rPr/>
        <w:t xml:space="preserve">Căn cứ Nghị định số 40/2007/NĐ-CP ngày 16/3/2007 của Chính phủ, Thông tư số 40/2008/TT-BTC ngày 21/5/2008 của Bộ Tài chính và Quyết định số 1102/QĐ-BTC ngày 21/5/2008 của Bộ Tài chính về việc xây dựng, quản lý, sử dụng cơ sở dữ liệu giá. </w:t>
      </w:r>
    </w:p>
    <w:p>
      <w:pPr>
        <w:pStyle w:val="Normal"/>
        <w:spacing w:before="120" w:after="280"/>
        <w:rPr/>
      </w:pPr>
      <w:r>
        <w:rPr/>
        <w:t xml:space="preserve">Căn cứ danh mục mặt hàng quản lý rủi ro về giá ban hành kèm theo công văn số 5931/TCHQ-KTTT ngày 02/10/2009 của Tổng cục Hải quan. </w:t>
      </w:r>
    </w:p>
    <w:p>
      <w:pPr>
        <w:pStyle w:val="Normal"/>
        <w:spacing w:before="120" w:after="280"/>
        <w:rPr/>
      </w:pPr>
      <w:r>
        <w:rPr/>
        <w:t xml:space="preserve">Mặt hàng động cơ, máy nổ (thuộc phân nhóm 8407 và 8408) thuộc danh mục mặt hàng quản lý rủi ro về giá do Tổng cục Hải quan ban hành, trong đó có mặt hàng động cơ diezel dùng để lắp ráp cho xe ô tô tải. Việc Cục Hải quan Quảng Nam xác định mặt hàng động cơ diezel dùng cho ôtô tải nhập khẩu tại tờ khai hải quan số 225/NK/KDO/C60B ngày 07/8/2010 thuộc Chi cục Hải quan Cảng Kỳ Hà thuộc danh mục mặt hàng trọng điểm là không đúng quy định. </w:t>
      </w:r>
    </w:p>
    <w:p>
      <w:pPr>
        <w:pStyle w:val="Normal"/>
        <w:spacing w:before="120" w:after="280"/>
        <w:rPr/>
      </w:pPr>
      <w:r>
        <w:rPr/>
        <w:t xml:space="preserve">Để việc kiểm tra, tham vấn và xác định lại trị giá tính thuế đúng quy định tại Thông tư số 40/2008/TT-BTC ngày 21/5/2008 của Bộ Tài chính và việc xây dựng, quản lý, sử dụng cơ sở dữ liệu giá đúng quy định tại Quyết định số 1102/QĐ-BTC ngày 21/5/2008 của Bộ Tài chính và các văn bản hướng dẫn việc xác định trị giá tính thuế của Tổng cục Hải quan. Yêu cầu Cục Hải quan Quảng Nam. </w:t>
      </w:r>
    </w:p>
    <w:p>
      <w:pPr>
        <w:pStyle w:val="Normal"/>
        <w:spacing w:before="120" w:after="280"/>
        <w:rPr/>
      </w:pPr>
      <w:r>
        <w:rPr/>
        <w:t xml:space="preserve">1. Hủy bỏ ngay mặt hàng “động cơ diezel nhập khẩu dùng để lắp ráp cho xe ôtô” khỏi danh mục trọng điểm”, đồng thời tổ chức rà soát các trường hợp tương tự khác trong danh mục trọng điểm, nếu đã được quy định trong danh mục quản lý rủi ro thì phải loại bỏ ngay khỏi danh mục trọng điểm. </w:t>
      </w:r>
    </w:p>
    <w:p>
      <w:pPr>
        <w:pStyle w:val="Normal"/>
        <w:spacing w:before="120" w:after="280"/>
        <w:rPr/>
      </w:pPr>
      <w:r>
        <w:rPr/>
        <w:t xml:space="preserve">2. Nghiêm túc kiểm điểm và làm rõ trách nhiệm đối với các tổ chức và cá nhân có liên quan đến việc thực hiện không đúng hướng dẫn tại </w:t>
      </w:r>
      <w:bookmarkStart w:id="0" w:name="dc_1"/>
      <w:r>
        <w:rPr/>
        <w:t>điểm 5 công văn 5931/TCHQ-KTTT</w:t>
      </w:r>
      <w:bookmarkEnd w:id="0"/>
      <w:r>
        <w:rPr/>
        <w:t xml:space="preserve"> ngày 02/10/2009 của Tổng cục Hải quan về việc rà soát danh mục trọng điểm, </w:t>
      </w:r>
      <w:r>
        <w:rPr>
          <w:i/>
          <w:iCs/>
        </w:rPr>
        <w:t>theo đó “Giao Cục trưởng cục Hải quan các tỉnh, thành phố rà soát loại bỏ những mặt hàng thuộc danh mục mặt hàng trọng điểm của đơn vị nhưng đã được quy định tại danh mục quản lý rủi ro ban hành kèm theo công văn này”.</w:t>
      </w:r>
    </w:p>
    <w:p>
      <w:pPr>
        <w:pStyle w:val="Normal"/>
        <w:spacing w:before="120" w:after="280"/>
        <w:rPr/>
      </w:pPr>
      <w:r>
        <w:rPr/>
        <w:t xml:space="preserve">3. Khẩn trương báo cáo và đề xuất bổ sung mức giá vào danh mục nhóm các mặt hàng quản lý rủi ro về giá đối với mặt hàng động cơ diezel dùng để lắp ráp ôtô và các mặt hàng tương tự khác theo quy định tại Quyết định 1102/QĐ-BTC ngày 21/5/2008 của Bộ Tài chính. </w:t>
      </w:r>
    </w:p>
    <w:p>
      <w:pPr>
        <w:pStyle w:val="Normal"/>
        <w:spacing w:before="120" w:after="280"/>
        <w:rPr/>
      </w:pPr>
      <w:r>
        <w:rPr/>
        <w:t xml:space="preserve">4. Báo cáo kết quả thực hiện điểm 1, 2, 3 về Tổng cục Hải quan (Cục Thuế XNK) trước ngày 11/10/2010. </w:t>
      </w:r>
    </w:p>
    <w:p>
      <w:pPr>
        <w:pStyle w:val="Normal"/>
        <w:spacing w:before="120" w:after="280"/>
        <w:rPr/>
      </w:pPr>
      <w:r>
        <w:rPr/>
        <w:t xml:space="preserve">Tổng cục Hải quan thông báo để Cục Hải quan Quảng Nam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HQ tỉnh, thành phố (để biết), </w:t>
              <w:br/>
              <w:t>- Lưu: VT, TXNK-Giá (5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Dương Thá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861-tchq-txnk-gia-tinh-thue-dong-co-nhap-khau</dc:description>
  <cp:keywords>Công văn; 5861/TCHQ-TXNK; Tổng cục Hải quan; Nguyễn Dương Thái; Thuế - Phí - Lệ Phí; Xuất nhập khẩu</cp:keywords>
  <dc:language>en-US</dc:language>
  <cp:lastModifiedBy>Thư viện vanbanphapluat.co</cp:lastModifiedBy>
  <dcterms:modified xsi:type="dcterms:W3CDTF">2017-08-14T05:03:00Z</dcterms:modified>
  <cp:revision>2</cp:revision>
  <dc:subject>Công văn 5861/TCHQ-TXNK  giá tính thuế động cơ nhập khẩu</dc:subject>
  <dc:title>Công văn 5861/TCHQ-TXNK</dc:title>
</cp:coreProperties>
</file>