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29/BNN-QLCL</w:t>
              <w:br/>
            </w:r>
            <w:r>
              <w:rPr>
                <w:i/>
                <w:iCs/>
                <w:sz w:val="16"/>
              </w:rPr>
              <w:t>V/v Đề án thí điểm xuất khẩu cá nóc</w:t>
            </w:r>
          </w:p>
        </w:tc>
        <w:tc>
          <w:tcPr>
            <w:tcW w:w="5652" w:type="dxa"/>
            <w:tcBorders/>
          </w:tcPr>
          <w:p>
            <w:pPr>
              <w:pStyle w:val="Normal"/>
              <w:spacing w:before="120" w:after="0"/>
              <w:jc w:val="right"/>
              <w:rPr>
                <w:i/>
                <w:i/>
                <w:iCs/>
              </w:rPr>
            </w:pPr>
            <w:r>
              <w:rPr>
                <w:i/>
                <w:iCs/>
              </w:rPr>
              <w:t>Hà Nội, ngày 05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 Sở Nông nghiệp và Phát triển nông thôn tỉnh Phú Yên;</w:t>
              <w:br/>
              <w:t>- Công ty TNHH KD&amp;CB Thủy sản TAESAN.</w:t>
            </w:r>
          </w:p>
        </w:tc>
      </w:tr>
    </w:tbl>
    <w:p>
      <w:pPr>
        <w:pStyle w:val="Normal"/>
        <w:spacing w:before="120" w:after="280"/>
        <w:jc w:val="center"/>
        <w:rPr/>
      </w:pPr>
      <w:r>
        <w:rPr/>
        <w:t> </w:t>
      </w:r>
    </w:p>
    <w:p>
      <w:pPr>
        <w:pStyle w:val="Normal"/>
        <w:spacing w:before="120" w:after="280"/>
        <w:rPr/>
      </w:pPr>
      <w:r>
        <w:rPr/>
        <w:t>Phúc đáp công văn số 827/SNN-TS ngày 12/8/2010 của Sở Nông nghiệp và Phát triển nông thôn tỉnh Phú Yên và công văn số 20/TAESAN ngày 12/8/2010 của Công ty TNHH KD&amp;CB Thủy sản TAESAN về việc khai thác, thu mua, chế biến và xuất khẩu cá nóc tại tỉnh Phú Yên, Bộ Nông nghiệp và Phát triển nông thôn có ý kiến như sau:</w:t>
      </w:r>
    </w:p>
    <w:p>
      <w:pPr>
        <w:pStyle w:val="Normal"/>
        <w:spacing w:before="120" w:after="280"/>
        <w:rPr/>
      </w:pPr>
      <w:r>
        <w:rPr/>
        <w:t>1. Ngày 19/11/2009 tại Hà Nội, Bộ Nông nghiệp và PTNT đã tổ chức Hội nghị thông qua Đề án cá nóc thí điểm, sau khi lấy ý kiến của các cơ quan, đơn vị và các địa phương có liên quan tại cuộc họp, ngày 30/11/2009 Bộ đã có thông báo kết luận hội nghị số 6603/TB-BNN-VP trong đó có nội dung thống nhất lựa chọn 05 tỉnh là Quảng Ninh, Nghệ An, Phú Yên, Khánh Hòa và Kiên Giang tham gia Đề án cá nóc thí điểm và đề nghị Sở NN&amp;PTNT các tỉnh nêu trên xây dựng Đề án của tỉnh gửi về Bộ để tổng hợp chung trong Đề án của Bộ trình Chính phủ.</w:t>
      </w:r>
    </w:p>
    <w:p>
      <w:pPr>
        <w:pStyle w:val="Normal"/>
        <w:spacing w:before="120" w:after="280"/>
        <w:rPr/>
      </w:pPr>
      <w:r>
        <w:rPr/>
        <w:t>2. Ngày 06/01/2010, Bộ Nông nghiệp và PTNT đã có tờ trình số 42/TTr-BNN-QLCL trình Thủ tướng Chính phủ về “Đề án thí điểm mở rộng và nâng cao về khai thác, nuôi, thu mua, chế biến và xuất khẩu cá nóc đảm bảo VSATTP”, trong đó kiến nghị Thủ tướng Chính phủ cho phép 05 tỉnh nêu trên được thực hiện Đề án thí điểm. Tuy nhiên, ngày 11/3/2010 Văn phòng Chính phủ có văn bản số 1538/VPCP-KTN thông báo ý kiến của Phó Thủ tướng Nguyễn Sinh Hùng (văn bản gửi kèm) về việc Chính phủ cho phép thí điểm tổ chức khai thác, thu mua, chế biến xuất khẩu cá nóc tại 1 đến 2 địa phương trong thời gian từ năm 2010 đến hết năm 2011.</w:t>
      </w:r>
    </w:p>
    <w:p>
      <w:pPr>
        <w:pStyle w:val="Normal"/>
        <w:spacing w:before="120" w:after="280"/>
        <w:rPr/>
      </w:pPr>
      <w:r>
        <w:rPr/>
        <w:t>3. Thực hiện văn bản số 1538/VPCP-KTN nêu trên, Bộ Nông nghiệp và PTNT đã tổ chức Hội nghị triển khai Đề án xuất khẩu cá nóc thí điểm vào ngày 04/5/2010 tại Tp. Nha Trang, tỉnh Khánh Hòa để thống nhất các tiêu chí lựa chọn tỉnh có khả năng thực hiện Đề án thí điểm và sau khi xem xét đề xuất 02 địa phương thực hiện thí điểm Đề án của Hội nghề cá Việt Nam (văn bản số 47/HNC ngày 17/3/2010) Bộ Nông nghiệp và PTNT đã có văn bản số 1596/BNN-QLCL ngày 31/5/2010 thống nhất lựa chọn 02 tỉnh thực hiện Đề án thí điểm là Khánh Hòa và Kiên Giang.</w:t>
      </w:r>
    </w:p>
    <w:p>
      <w:pPr>
        <w:pStyle w:val="Normal"/>
        <w:spacing w:before="120" w:after="280"/>
        <w:rPr/>
      </w:pPr>
      <w:r>
        <w:rPr/>
        <w:t>Bộ Nông nghiệp và Phát triển nông thôn thông báo đến các đơn vị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Văn phòng Chính phủ;</w:t>
              <w:br/>
              <w:t xml:space="preserve">- UBND tỉnh Phú Yên; </w:t>
              <w:br/>
              <w:t>- Lưu VT, QLCL.</w:t>
            </w:r>
          </w:p>
        </w:tc>
        <w:tc>
          <w:tcPr>
            <w:tcW w:w="4341" w:type="dxa"/>
            <w:tcBorders/>
          </w:tcPr>
          <w:p>
            <w:pPr>
              <w:pStyle w:val="Normal"/>
              <w:spacing w:before="120" w:after="0"/>
              <w:jc w:val="center"/>
              <w:rPr>
                <w:b/>
                <w:b/>
                <w:bCs/>
              </w:rPr>
            </w:pPr>
            <w:r>
              <w:rPr>
                <w:b/>
                <w:bCs/>
              </w:rPr>
              <w:t>KT. BỘ TRƯỞNG</w:t>
              <w:br/>
              <w:t>THỨ TRƯỞNG</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Nông nghiệp và Phát triển nông thôn; vanbanphapluat.co</dc:creator>
  <dc:description>Xem chi tiết và tải về văn bản tại đây: http://vanbanphapluat.co/cong-van-3229-bnn-qlcl-de-an-thi-diem-xuat-khau-ca-noc</dc:description>
  <cp:keywords>Công văn; 3229/BNN-QLCL; Bộ Nông nghiệp và Phát triển nông thôn; Lương Lê Phương; Xuất nhập khẩu</cp:keywords>
  <dc:language>en-US</dc:language>
  <cp:lastModifiedBy>Thư viện vanbanphapluat.co</cp:lastModifiedBy>
  <dcterms:modified xsi:type="dcterms:W3CDTF">2017-08-14T05:03:00Z</dcterms:modified>
  <cp:revision>2</cp:revision>
  <dc:subject>Công văn 3229/BNN-QLCL Đề án thí điểm xuất khẩu cá nóc</dc:subject>
  <dc:title>Công văn 3229/BNN-QLCL</dc:title>
</cp:coreProperties>
</file>