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051/VPCP-KTN</w:t>
              <w:br/>
            </w:r>
            <w:r>
              <w:rPr>
                <w:i/>
                <w:iCs/>
                <w:sz w:val="16"/>
              </w:rPr>
              <w:t>V/v báo cáo tổng kết công trình quan trọng quốc gia dự án NMLD Dung Quấ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10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Công thươ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Công thương (công văn số 9070/BCT-NL ngày 11 tháng 9 năm 2010), về Báo cáo tổng kết công trình quan trọng quốc gia dự án Nhà máy lọc dầu Dung Quất, Phó Thủ tướng Hoàng Trung Hải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1. Đồng ý với nội dung dự thảo báo cáo của Bộ Công thương với những bổ sung, sửa đổi kèm theo (chi tiết tại dự thảo gửi kèm)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2. Giao Bộ trưởng Bộ Công thương thay mặt Chính phủ, thừa ủy quyền của Thủ tướng Chính phủ ký, gửi Báo cáo và báo cáo Quốc hội theo quy định. </w:t>
      </w:r>
    </w:p>
    <w:p>
      <w:pPr>
        <w:pStyle w:val="Normal"/>
        <w:spacing w:before="120" w:after="280"/>
        <w:rPr/>
      </w:pPr>
      <w:r>
        <w:rPr>
          <w:sz w:val="20"/>
        </w:rPr>
        <w:t>Văn phòng Chính phủ thông báo để Bộ Công thương biết,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, các PTTgCP;</w:t>
              <w:br/>
              <w:t>- Các Bộ: XD, KHĐT, TC;</w:t>
              <w:br/>
              <w:t>- Văn phòng Quốc hội;</w:t>
              <w:br/>
              <w:t>- Tập đoàn Dầu khí Việt Nam;</w:t>
              <w:br/>
              <w:t>- VPCP: BTCN, các PCN, các Vụ: TH, TKBT, Cổng TTĐT;</w:t>
              <w:br/>
              <w:t>- Lưu: VT, KTN (4)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3:00Z</dcterms:created>
  <dc:creator>Văn phòng Chính phủ; vanbanphapluat.co</dc:creator>
  <dc:description>Xem chi tiết và tải về văn bản tại đây: http://vanbanphapluat.co/cong-van-7051-vpcp-ktn-bao-cao-tong-ket-cong-trinh-quan-trong-quoc-gia-du-an-nha</dc:description>
  <cp:keywords>Công văn; 7051/VPCP-KTN; Văn phòng Chính phủ; Văn Trọng Lý; Xây dựng - Đô thị</cp:keywords>
  <dc:language>en-US</dc:language>
  <cp:lastModifiedBy>Thư viện vanbanphapluat.co</cp:lastModifiedBy>
  <dcterms:modified xsi:type="dcterms:W3CDTF">2017-08-14T05:03:00Z</dcterms:modified>
  <cp:revision>2</cp:revision>
  <dc:subject>Công văn 7051/VPCP-KTN báo cáo tổng kết công trình quan trọng quốc gia dự án Nhà</dc:subject>
  <dc:title>Công văn 7051/VPCP-KTN</dc:title>
</cp:coreProperties>
</file>