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95/TTg-QHQT</w:t>
              <w:br/>
            </w:r>
            <w:r>
              <w:rPr>
                <w:i/>
                <w:iCs/>
                <w:sz w:val="16"/>
              </w:rPr>
              <w:t>V/v phê duyệt danh mục DA Xây dựng đường cao tốc GMS Bến Lức-Long Thành</w:t>
            </w:r>
          </w:p>
        </w:tc>
        <w:tc>
          <w:tcPr>
            <w:tcW w:w="5724" w:type="dxa"/>
            <w:tcBorders/>
          </w:tcPr>
          <w:p>
            <w:pPr>
              <w:pStyle w:val="Normal"/>
              <w:spacing w:before="120" w:after="0"/>
              <w:jc w:val="right"/>
              <w:rPr>
                <w:i/>
                <w:i/>
                <w:iCs/>
              </w:rPr>
            </w:pPr>
            <w:r>
              <w:rPr>
                <w:i/>
                <w:iCs/>
              </w:rPr>
              <w:t>Hà Nội, ngày 0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Tài chính, Giao thông vận tải, Xây dựng, Tư pháp, Ngoại giao;</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6399/BKH-KTĐN ngày 10 tháng 9 năm 2010 về việc phê duyệt danh mục dự án Xây dựng đường cao tốc Tiểu vùng Mê Công mở rộng (GMS) Bến Lức - Long Thành, vay vốn Ngân hàng Phát triển châu Á (ADB) và Cơ quan Hợp tác quốc tế Nhật Bản (JICA), ý kiến của Bộ Tài chính tại văn bản số 11923/BTC-QLN ngày 08 tháng 9 năm 2010, Ngân hàng Nhà nước Việt Nam tại văn bản số 6579/NHNN-HTQT ngày 30 tháng 8 năm 2010, Thủ tướng Chính phủ có ý kiến như sau:</w:t>
      </w:r>
    </w:p>
    <w:p>
      <w:pPr>
        <w:pStyle w:val="Normal"/>
        <w:spacing w:before="120" w:after="280"/>
        <w:rPr/>
      </w:pPr>
      <w:r>
        <w:rPr/>
        <w:t>1. Phê duyệt danh mục dự án Xây dựng đường cao tốc GMS Bến Lức-Long Thành, vay vốn lần thứ I trên tổng mức đầu tư xây dựng là 1.607,4 triệu USD với những nội dung chính nêu tại mục II trong công văn trên của Bộ Kế hoạch và Đầu tư. Việc vay vốn lần thứ II sẽ được hoàn tất để trình Thủ tướng Chính phủ xem xét, quyết định phù hợp với chương trình vay của ADB và JICA.</w:t>
      </w:r>
    </w:p>
    <w:p>
      <w:pPr>
        <w:pStyle w:val="Normal"/>
        <w:spacing w:before="120" w:after="280"/>
        <w:rPr/>
      </w:pPr>
      <w:r>
        <w:rPr/>
        <w:t>2. Giao Bộ Giao thông vận tải lưu ý ý kiến góp ý của các cơ quan liên quan để hoàn tất và sớm phê duyệt dự án đầu tư làm cơ sở đàm phán khoản vay dự án.</w:t>
      </w:r>
    </w:p>
    <w:p>
      <w:pPr>
        <w:pStyle w:val="Normal"/>
        <w:spacing w:before="120" w:after="280"/>
        <w:rPr/>
      </w:pPr>
      <w:r>
        <w:rPr/>
        <w:t>3. Ngân hàng Nhà nước Việt Nam và các cơ quan liên quan triển khai các bước tiếp theo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hủ tướng;</w:t>
              <w:br/>
              <w:t>- VPVP: BTCN, các Phó Chủ nhiệm, các Vụ: TH, KTN, KTTH, Cổng TTĐT;</w:t>
              <w:br/>
              <w:t>- Lưu: VT, QHQT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hủ tướng Chính phủ; vanbanphapluat.co</dc:creator>
  <dc:description>Xem chi tiết và tải về văn bản tại đây: http://vanbanphapluat.co/cong-van-1795-ttg-qhqt-du-an-xay-dung-duong-cao-toc-tieu-vung-me-cong</dc:description>
  <cp:keywords>Công văn; 1795/TTg-QHQT; Thủ tướng Chính phủ; Hoàng Trung Hải; Giao thông - Vận tải; Xây dựng - Đô thị</cp:keywords>
  <dc:language>en-US</dc:language>
  <cp:lastModifiedBy>Thư viện vanbanphapluat.co</cp:lastModifiedBy>
  <dcterms:modified xsi:type="dcterms:W3CDTF">2017-08-14T05:03:00Z</dcterms:modified>
  <cp:revision>2</cp:revision>
  <dc:subject>Công văn 1795/TTg-QHQT dự án Xây dựng đường cao tốc Tiểu vùng Mê Công</dc:subject>
  <dc:title>Công văn 1795/TTg-QHQT</dc:title>
</cp:coreProperties>
</file>