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ỔNG CỤC HẢI QUAN </w:t>
              <w:br/>
            </w:r>
            <w:r>
              <w:rPr>
                <w:b/>
                <w:bCs/>
              </w:rPr>
              <w:t xml:space="preserve">CỤC GSQL VỀ HẢI QUAN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7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0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ục Hải quan TP Hà Nội         </w:t>
      </w:r>
    </w:p>
    <w:p>
      <w:pPr>
        <w:pStyle w:val="Normal"/>
        <w:spacing w:before="120" w:after="280"/>
        <w:rPr/>
      </w:pPr>
      <w:r>
        <w:rPr/>
        <w:t xml:space="preserve">Trả lời công văn số 1567/HQHN-GSQL ngày 13/9/2010 của Cục Hải quan TP Hà Nội nêu vướng mắc về việc thực hiện hướng dẫn của Tổng cục Hải quan tại công văn số 61/GSQL-TH ngày 06/9/2010, Cục Giám sát quản lý - Tổng cục Hải quan có ý kiến như sau: </w:t>
      </w:r>
    </w:p>
    <w:p>
      <w:pPr>
        <w:pStyle w:val="Normal"/>
        <w:spacing w:before="120" w:after="280"/>
        <w:rPr/>
      </w:pPr>
      <w:r>
        <w:rPr/>
        <w:t xml:space="preserve">1. Đối với các C/O mẫu E không hợp lệ, đề nghị Cục Hải quan TP Hà Nội từ chối không cho hưởng ưu đãi theo quy định. </w:t>
      </w:r>
    </w:p>
    <w:p>
      <w:pPr>
        <w:pStyle w:val="Normal"/>
        <w:spacing w:before="120" w:after="280"/>
        <w:rPr/>
      </w:pPr>
      <w:r>
        <w:rPr/>
        <w:t xml:space="preserve">2. Theo quy định tại </w:t>
      </w:r>
      <w:bookmarkStart w:id="0" w:name="dc_1"/>
      <w:r>
        <w:rPr/>
        <w:t xml:space="preserve">Điều 16, phụ lục III Thủ tục cấp và kiểm tra C/O mẫu E ban hành kèm theo Quy chế cấp C/O mẫu E thuộc Quyết định số 12/2007/QĐ-BTM </w:t>
      </w:r>
      <w:bookmarkEnd w:id="0"/>
      <w:r>
        <w:rPr/>
        <w:t>của Bộ Thương mại (nay là Bộ Công thương) ngày 31/5/2007 thì khi cơ quan hải quan từ chối C/O thì phải thông báo cho nước phát hành và nêu rõ lý do từ chối. Tổng cục Hải quan gửi xác minh tới cơ quan cấp C/O mẫu E nhằm mục đích:</w:t>
      </w:r>
    </w:p>
    <w:p>
      <w:pPr>
        <w:pStyle w:val="Normal"/>
        <w:spacing w:before="120" w:after="280"/>
        <w:rPr/>
      </w:pPr>
      <w:r>
        <w:rPr/>
        <w:t>- Kiểm tra tính xác thực của các C/O mẫu E do Trung Quốc cấp</w:t>
      </w:r>
    </w:p>
    <w:p>
      <w:pPr>
        <w:pStyle w:val="Normal"/>
        <w:spacing w:before="120" w:after="280"/>
        <w:rPr/>
      </w:pPr>
      <w:r>
        <w:rPr/>
        <w:t xml:space="preserve">- Thông báo với cơ quan cấp C/O của Trung Quốc về việc Hải quan Việt Nam không chấp nhận các C/O mẫu E do sai thể thức và nghi vấn về cấp C/O không đúng quy định. </w:t>
      </w:r>
    </w:p>
    <w:p>
      <w:pPr>
        <w:pStyle w:val="Normal"/>
        <w:spacing w:before="120" w:after="280"/>
        <w:rPr/>
      </w:pPr>
      <w:r>
        <w:rPr/>
        <w:t>Trong trường hợp Trung Quốc có giải thích và khẳng định các bản C/O là do Trung Quốc cấp và làm rõ các nội dung nghi vấn, đồng thời đề nghị Hải quan Việt Nam chấp nhận những C/O này thì Tổng cục Hải quan sẽ xem xét và thông báo cho Cục Hải quan TP Hà Nội biết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: VT, TH (4 bản)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 xml:space="preserve">PHÓ CỤC TRƯỞNG 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3:00Z</dcterms:created>
  <dc:creator>Cục Giám sát quản lý về hải quan; vanbanphapluat.co</dc:creator>
  <dc:description>Xem chi tiết và tải về văn bản tại đây: http://vanbanphapluat.co/cong-van-107-gsql-th-vuong-mac-c-o</dc:description>
  <cp:keywords>Công văn; 107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5:03:00Z</dcterms:modified>
  <cp:revision>2</cp:revision>
  <dc:subject>Công văn 107/GSQL-TH vướng mắc C/O</dc:subject>
  <dc:title>Công văn 107/GSQL-TH</dc:title>
</cp:coreProperties>
</file>