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30/BNN-ĐMDN</w:t>
              <w:br/>
            </w:r>
            <w:r>
              <w:rPr>
                <w:i/>
                <w:iCs/>
                <w:sz w:val="16"/>
              </w:rPr>
              <w:t>V/v vốn điều lệ của Công ty cổ phần Xây dựng 25.</w:t>
            </w:r>
          </w:p>
        </w:tc>
        <w:tc>
          <w:tcPr>
            <w:tcW w:w="5652" w:type="dxa"/>
            <w:tcBorders/>
          </w:tcPr>
          <w:p>
            <w:pPr>
              <w:pStyle w:val="Normal"/>
              <w:spacing w:before="120" w:after="0"/>
              <w:jc w:val="right"/>
              <w:rPr>
                <w:i/>
                <w:i/>
                <w:iCs/>
              </w:rPr>
            </w:pPr>
            <w:r>
              <w:rPr>
                <w:i/>
                <w:iCs/>
              </w:rPr>
              <w:t>Hà Nội, ngày 05 tháng 10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spacing w:before="120" w:after="0"/>
              <w:jc w:val="right"/>
              <w:rPr>
                <w:b/>
                <w:b/>
                <w:bCs/>
              </w:rPr>
            </w:pPr>
            <w:r>
              <w:rPr>
                <w:b/>
                <w:bCs/>
              </w:rPr>
              <w:t>Kính gửi:</w:t>
            </w:r>
          </w:p>
        </w:tc>
        <w:tc>
          <w:tcPr>
            <w:tcW w:w="5589" w:type="dxa"/>
            <w:tcBorders/>
          </w:tcPr>
          <w:p>
            <w:pPr>
              <w:pStyle w:val="Normal"/>
              <w:spacing w:before="120" w:after="0"/>
              <w:rPr/>
            </w:pPr>
            <w:r>
              <w:rPr/>
              <w:t>- Tổng công ty Cơ điện – Xây dựng nông nghiệp và Thủy lợi – Công ty trách nhiệm hữu hạn một thành viên;</w:t>
              <w:br/>
              <w:t>- Công ty cổ phần Xây dựng 25.</w:t>
            </w:r>
          </w:p>
        </w:tc>
      </w:tr>
    </w:tbl>
    <w:p>
      <w:pPr>
        <w:pStyle w:val="Normal"/>
        <w:spacing w:before="120" w:after="280"/>
        <w:jc w:val="center"/>
        <w:rPr/>
      </w:pPr>
      <w:r>
        <w:rPr/>
        <w:t> </w:t>
      </w:r>
    </w:p>
    <w:p>
      <w:pPr>
        <w:pStyle w:val="Normal"/>
        <w:spacing w:before="120" w:after="280"/>
        <w:rPr/>
      </w:pPr>
      <w:r>
        <w:rPr/>
        <w:t>Trả lời Công văn số 199/2010/HĐQT/CV ngày 26/8/2010 của Công ty cổ phần Xây dựng 25 về việc vốn điều lệ của công ty, Bộ Nông nghiệp và Phát triển nông thôn có ý kiến như sau:</w:t>
      </w:r>
    </w:p>
    <w:p>
      <w:pPr>
        <w:pStyle w:val="Normal"/>
        <w:spacing w:before="120" w:after="280"/>
        <w:rPr/>
      </w:pPr>
      <w:r>
        <w:rPr/>
        <w:t>Bộ Nông nghiệp và Phát triển nông thôn đã có Quyết định số 3641/QĐ/BNN-TCCB ngày 21/10/2004 về việc chuyển doanh nghiệp nhà nước Công ty Xây dựng thủy lợi 25 thuộc Tổng công ty Cơ điện – Xây dựng nông nghiệp và Thủy lợi (nay là Tổng công ty Cơ điện – Xây dựng nông nghiệp và Thủy lợi – Công ty trách nhiệm hữu hạn một thành viên) thành Công ty cổ phần Xây dựng 25 với vốn điều lệ: 6.000.000.000 đồng, trong đó tỷ lệ cổ phần nhà nước: 51,04%. Công ty cổ phần Xây dựng 25 đã chính thức hoạt động theo Luật Doanh nghiệp từ ngày 31/5/2005 theo Giấy chứng nhận đăng ký kinh doanh số 3403000061 của Sở Kế hoạch và Đầu tư tỉnh Quảng Ngãi cấp. Công ty Xây dựng thủy lợi 25 đã quyết toán vốn nhà nước từ thời điểm xác định giá trị doanh nghiệp đến thời điểm chính thức chuyển sang công ty cổ phần và bàn giao cho công ty cổ phần.</w:t>
      </w:r>
    </w:p>
    <w:p>
      <w:pPr>
        <w:pStyle w:val="Normal"/>
        <w:spacing w:before="120" w:after="280"/>
        <w:rPr/>
      </w:pPr>
      <w:r>
        <w:rPr/>
        <w:t xml:space="preserve">Tuy nhiên, việc tổ chức bán cổ phần của Công ty Xây dựng thủy lợi 25 không đúng cơ cấu vốn điều lệ theo phương án đã được Bộ Nông nghiệp và Phát triển nông thôn phê duyệt tại Quyết định số 3641/QĐ/BNN-TCCB ngày 21/10/2004, Công ty cổ phần đã hoạt động theo Luật Doanh nghiệp hơn 5 năm nên việc tăng giảm vốn điều lệ thuộc thẩm quyền của đại hội đồng cổ đông Công ty cổ phần Xây dựng 25. Căn cứ quy định tại </w:t>
      </w:r>
      <w:bookmarkStart w:id="0" w:name="dc_1"/>
      <w:r>
        <w:rPr/>
        <w:t xml:space="preserve">Điều 84 của Luật Doanh nghiệp </w:t>
      </w:r>
      <w:bookmarkEnd w:id="0"/>
      <w:r>
        <w:rPr/>
        <w:t xml:space="preserve">và </w:t>
      </w:r>
      <w:bookmarkStart w:id="1" w:name="dc_2"/>
      <w:r>
        <w:rPr/>
        <w:t>Điều 15 của Nghị định số 139/2007/NĐ-CP</w:t>
      </w:r>
      <w:bookmarkEnd w:id="1"/>
      <w:r>
        <w:rPr/>
        <w:t xml:space="preserve"> ngày 05/9/2007 của Chính phủ hướng dẫn chi tiết thi hành một số điều của Luật Doanh nghiệp thì Công ty cổ phần Xây dựng 25 làm việc với Sở Kế hoạch và Đầu tư tỉnh Quảng Ngãi để được đăng ký điều chỉnh giảm số vốn được quyền phát hành ngang bằng với số cổ phần đã phát hành.</w:t>
      </w:r>
    </w:p>
    <w:p>
      <w:pPr>
        <w:pStyle w:val="Normal"/>
        <w:spacing w:before="120" w:after="280"/>
        <w:rPr/>
      </w:pPr>
      <w:r>
        <w:rPr/>
        <w:t>Bộ Nông nghiệp và Phát triển nông thôn thông báo để Tổng công ty Cơ điện Xây dựng nông nghiệp và Thủy lợi – Công ty trách nhiệm hữu hạn một thành viên và Công ty cổ phần Xây dựng 25 biết để thực hiện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trên; </w:t>
              <w:br/>
              <w:t>- Lưu: VT, Ban ĐMDN.</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Nông nghiệp và Phát triển nông thôn; vanbanphapluat.co</dc:creator>
  <dc:description>Xem chi tiết và tải về văn bản tại đây: http://vanbanphapluat.co/cong-van-3230-bnn-dmdn-von-dieu-le-cong-ty-co-phan-xay-dung-25</dc:description>
  <cp:keywords>Công văn; 3230/BNN-ĐMDN; Bộ Nông nghiệp và Phát triển nông thôn; Diệp Kỉnh Tần; Doanh nghiệp</cp:keywords>
  <dc:language>en-US</dc:language>
  <cp:lastModifiedBy>Thư viện vanbanphapluat.co</cp:lastModifiedBy>
  <dcterms:modified xsi:type="dcterms:W3CDTF">2017-08-14T05:03:00Z</dcterms:modified>
  <cp:revision>2</cp:revision>
  <dc:subject>Công văn 3230/BNN-ĐMDN vốn điều lệ Công ty cổ phần Xây dựng 25</dc:subject>
  <dc:title>Công văn 3230/BNN-ĐMDN</dc:title>
</cp:coreProperties>
</file>