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79/TCHQ-TXNK</w:t>
              <w:br/>
            </w:r>
            <w:r>
              <w:rPr>
                <w:i/>
                <w:iCs/>
                <w:sz w:val="16"/>
              </w:rPr>
              <w:t xml:space="preserve">V/v thuế GTGT hàng gia công xuất nhập khẩu tại chỗ </w:t>
            </w:r>
          </w:p>
        </w:tc>
        <w:tc>
          <w:tcPr>
            <w:tcW w:w="5652" w:type="dxa"/>
            <w:tcBorders/>
          </w:tcPr>
          <w:p>
            <w:pPr>
              <w:pStyle w:val="Normal"/>
              <w:spacing w:before="120" w:after="0"/>
              <w:jc w:val="right"/>
              <w:rPr>
                <w:i/>
                <w:i/>
                <w:iCs/>
              </w:rPr>
            </w:pPr>
            <w:r>
              <w:rPr>
                <w:i/>
                <w:iCs/>
              </w:rPr>
              <w:t>Hà Nội, ngày 0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Thuế </w:t>
      </w:r>
    </w:p>
    <w:p>
      <w:pPr>
        <w:pStyle w:val="Normal"/>
        <w:spacing w:before="120" w:after="280"/>
        <w:rPr/>
      </w:pPr>
      <w:r>
        <w:rPr/>
        <w:t xml:space="preserve">Tổng cục Hải quan nhận được công văn số 7585 TCT/CS ngày 21/9/2010 của Tổng cục Thuế đề nghị tham gia ý kiến về thuế GTGT đối với hàng gia công xuất khẩu tại chỗ thuộc đối tượng áp dụng thuế suất thuế GTGT là 0%. Về vấn đề này, Tổng cục Hải quan có ý kiến như sau: </w:t>
      </w:r>
    </w:p>
    <w:p>
      <w:pPr>
        <w:pStyle w:val="Normal"/>
        <w:spacing w:before="120" w:after="280"/>
        <w:rPr/>
      </w:pPr>
      <w:r>
        <w:rPr/>
        <w:t xml:space="preserve">Ngày 1/9/2010, Tổng cục Hải quan có công văn số 5076/TCHQ-TXNK gửi Tổng cục Thuế tham gia ý kiến về thuế GTGT hàng gia công xuất khẩu tại chỗ áp dụng thuế suất thuế GTGT là 0%. Theo đó Tổng cục Hải quan đề nghị Tổng cục Thuế trả lời theo hướng: </w:t>
      </w:r>
    </w:p>
    <w:p>
      <w:pPr>
        <w:pStyle w:val="Normal"/>
        <w:spacing w:before="120" w:after="280"/>
        <w:rPr/>
      </w:pPr>
      <w:r>
        <w:rPr/>
        <w:t xml:space="preserve">Trường hợp thương nhân Việt Nam (bao gồm cả thương nhân có vốn đầu tư nước ngoài; doanh nghiệp chế xuất) nhập khẩu nguyên liệu để sản xuất hàng hóa, xuất khẩu (không thực hiện theo hợp đồng gia công) cho thương nhân nước ngoài, nhưng thương nhân nước ngoài chỉ định giao nhận hàng hóa đó cho thương nhân khác tại Việt Nam tiếp tục gia công cho khách hàng nước ngoài là hàng hóa xuất nhập khẩu tại chỗ nên không thuộc đối tượng được áp dụng thuế suất thuế GTGT là 0% theo quy định tại </w:t>
      </w:r>
      <w:bookmarkStart w:id="0" w:name="dc_1"/>
      <w:r>
        <w:rPr/>
        <w:t xml:space="preserve">khoản 1, Mục II, Phần B Thông tư số 129/2008/TT-BTC </w:t>
      </w:r>
      <w:bookmarkEnd w:id="0"/>
      <w:r>
        <w:rPr/>
        <w:t>ngày 26/12/2008 của Bộ Tài chính, hoạt động của thương nhân Việt Nam nhập khẩu nguyên liệu không phải là hoạt động gia công.</w:t>
      </w:r>
    </w:p>
    <w:p>
      <w:pPr>
        <w:pStyle w:val="Normal"/>
        <w:spacing w:before="120" w:after="280"/>
        <w:rPr/>
      </w:pPr>
      <w:r>
        <w:rPr/>
        <w:t>Kính chuyển Tổng cục Thuế tổng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Dương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79-tchq-txnk-thue-gia-tri-gia-tang-hang-gia-cong-xuat-nhap-khau</dc:description>
  <cp:keywords>Công văn; 5879/TCHQ-TXNK; Tổng cục Hải quan; Nguyễn Dương Thái; Thuế - Phí - Lệ Phí; Xuất nhập khẩu</cp:keywords>
  <dc:language>en-US</dc:language>
  <cp:lastModifiedBy>Thư viện vanbanphapluat.co</cp:lastModifiedBy>
  <dcterms:modified xsi:type="dcterms:W3CDTF">2017-08-14T05:03:00Z</dcterms:modified>
  <cp:revision>2</cp:revision>
  <dc:subject>Công văn 5879/TCHQ-TXNK thuế giá trị gia tăng hàng gia công xuất nhập khẩu</dc:subject>
  <dc:title>Công văn 5879/TCHQ-TXNK</dc:title>
</cp:coreProperties>
</file>