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87/VPCP-KTN</w:t>
              <w:br/>
            </w:r>
            <w:r>
              <w:rPr>
                <w:i/>
                <w:iCs/>
                <w:sz w:val="16"/>
              </w:rPr>
              <w:t>V/v cấp giấy phép hoạt động khai thác khoáng sản chì kẽm khu vực xã Xà Hồ, huyện Trạm Tấu, tỉnh Yên Bái</w:t>
            </w:r>
          </w:p>
        </w:tc>
        <w:tc>
          <w:tcPr>
            <w:tcW w:w="5724" w:type="dxa"/>
            <w:tcBorders/>
          </w:tcPr>
          <w:p>
            <w:pPr>
              <w:pStyle w:val="Normal"/>
              <w:spacing w:before="120" w:after="0"/>
              <w:jc w:val="right"/>
              <w:rPr>
                <w:i/>
                <w:i/>
                <w:iCs/>
              </w:rPr>
            </w:pPr>
            <w:r>
              <w:rPr>
                <w:i/>
                <w:iCs/>
              </w:rPr>
              <w:t>Hà Nội, ngày 06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Bộ Tài nguyên và Môi trường;</w:t>
              <w:br/>
              <w:t>- Bộ Công Thương;</w:t>
              <w:br/>
              <w:t>- Ủy ban nhân dân tỉnh Yên Bái.</w:t>
            </w:r>
          </w:p>
        </w:tc>
      </w:tr>
    </w:tbl>
    <w:p>
      <w:pPr>
        <w:pStyle w:val="Normal"/>
        <w:spacing w:before="120" w:after="280"/>
        <w:rPr/>
      </w:pPr>
      <w:r>
        <w:rPr/>
        <w:t> </w:t>
      </w:r>
    </w:p>
    <w:p>
      <w:pPr>
        <w:pStyle w:val="Normal"/>
        <w:spacing w:before="120" w:after="280"/>
        <w:rPr/>
      </w:pPr>
      <w:r>
        <w:rPr/>
        <w:t>Xét đề nghị của Ủy ban nhân dân tỉnh Yên Bái tại công văn số 1713/UBND-TNMT ngày 9 tháng 8 năm 2010 về chủ trương cấp phép hoạt động khai thác khoáng sản chì kẽm khu vực xã Xà Hồ, huyện Trạm Tấu tỉnh Yên Bái, Phó Thủ tướng Hoàng Trung Hải giao Bộ Tài nguyên và Môi trường chủ trì, phối hợp với Bộ Công Thương, Ủy ban nhân dân tỉnh Yên Bái kiểm tra, xem xét những vấn đề liên quan khu vực chì kẽm Cang Chi Khúa, trên diện tích 2,0 ha thuộc xã Xà Hồ, huyện Trạm Tấu, tỉnh Yên Bái đề xuất phương án xử lý, báo cáo Thủ tướ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PTTg Hoàng Trung Hải;</w:t>
              <w:br/>
              <w:t>- Cục ĐC &amp; KS Việt Nam;</w:t>
              <w:br/>
              <w:t>- VPCP: BTCN, PCN Văn Trọng Lý, PCN Phạm Viết Muôn, Vụ: ĐP, Cổng TTĐT;</w:t>
              <w:br/>
              <w:t>- Lưu: VT, KTN (5), Dg (1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087-vpcp-ktn-cap-giay-phep-hoat-dong-khai-thac-khoang-san-chi-kem</dc:description>
  <cp:keywords>Công văn; 7087/VPCP-KTN; Văn phòng Chính phủ; Văn Trọng Lý; Tài nguyên - Môi trường</cp:keywords>
  <dc:language>en-US</dc:language>
  <cp:lastModifiedBy>Thư viện vanbanphapluat.co</cp:lastModifiedBy>
  <dcterms:modified xsi:type="dcterms:W3CDTF">2017-08-14T05:03:00Z</dcterms:modified>
  <cp:revision>2</cp:revision>
  <dc:subject>Công văn 7087/VPCP-KTN  cấp giấy phép hoạt động khai thác khoáng sản chì kẽm</dc:subject>
  <dc:title>Công văn 7087/VPCP-KTN</dc:title>
</cp:coreProperties>
</file>