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818/TTg-ĐMDN</w:t>
              <w:br/>
            </w:r>
            <w:r>
              <w:rPr>
                <w:i/>
                <w:iCs/>
                <w:sz w:val="16"/>
              </w:rPr>
              <w:t xml:space="preserve">V/v thành lập công ty TNHH MTV trên cơ sở tổ chức lại Đoạn quản lý đường bộ Bắc Ninh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0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Ủy ban nhân dân tỉnh Bắc Ninh</w:t>
      </w:r>
    </w:p>
    <w:p>
      <w:pPr>
        <w:pStyle w:val="Normal"/>
        <w:spacing w:before="120" w:after="280"/>
        <w:rPr/>
      </w:pPr>
      <w:r>
        <w:rPr/>
        <w:t>Xét đề nghị của Ủy ban nhân dân tỉnh Bắc Ninh (công văn số 51/CV-UBND ngày 20 tháng 7 năm 2010); ý kiến các Bộ: Giao thông vận tải (công văn số 5939/BGTVT-TCCB ngày 27 tháng 8 năm 2010), Tài chính (công văn số 12234/BTC-TCDN ngày 13 tháng 9 năm 2010), Kế hoạch và Đầu tư (công văn số 6668/BKH-PTDN ngày 21 tháng 9 năm 2010) về việc chuyển Đoạn quản lý đường bộ Bắc Ninh thành công ty trách nhiệm hữu hạn một thành viên, Thủ tướng Chính phủ có ý kiến như sau:</w:t>
      </w:r>
    </w:p>
    <w:p>
      <w:pPr>
        <w:pStyle w:val="Normal"/>
        <w:spacing w:before="120" w:after="280"/>
        <w:rPr/>
      </w:pPr>
      <w:r>
        <w:rPr/>
        <w:t>1. Đồng ý về nguyên tắc thành lập Công ty trách nhiệm hữu hạn một thành viên trên cơ sở tổ chức lại Đoạn quản lý đường bộ Bắc Ninh.</w:t>
      </w:r>
    </w:p>
    <w:p>
      <w:pPr>
        <w:pStyle w:val="Normal"/>
        <w:spacing w:before="120" w:after="280"/>
        <w:rPr/>
      </w:pPr>
      <w:r>
        <w:rPr/>
        <w:t>2. Chủ tịch Ủy ban nhân dân tỉnh Bắc Ninh chỉ đạo cơ quan chức năng tiếp thu ý kiến các Bộ nói trên, hoàn thiện Đề án; quyết định thành lập Công ty này theo đúng quy định hiện h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TTg Chính phủ;</w:t>
              <w:br/>
              <w:t>- Các Bộ: Tài chính, Kế hoạch và Đầu tư, Nội vụ, Lao động - Thương binh và XH, Giao thông vận tải;</w:t>
              <w:br/>
              <w:t>- VPCP: BTCN, các PCN, Cổng TTĐT, các Vụ: KTTH, KTN, TH, ĐP, TKBT;</w:t>
              <w:br/>
              <w:t>- Lưu: VT, ĐMDN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3:00Z</dcterms:created>
  <dc:creator>Thủ tướng Chính phủ; vanbanphapluat.co</dc:creator>
  <dc:description>Xem chi tiết và tải về văn bản tại đây: http://vanbanphapluat.co/cong-van-1818-ttg-dmdn-thanh-lap-cong-ty-tnhh-mtv-tren-co-so-to-chuc-lai</dc:description>
  <cp:keywords>Công văn; 1818/TTg-ĐMDN; Thủ tướng Chính phủ; Nguyễn Sinh Hùng; Doanh nghiệp</cp:keywords>
  <dc:language>en-US</dc:language>
  <cp:lastModifiedBy>Thư viện vanbanphapluat.co</cp:lastModifiedBy>
  <dcterms:modified xsi:type="dcterms:W3CDTF">2017-08-14T05:03:00Z</dcterms:modified>
  <cp:revision>2</cp:revision>
  <dc:subject>Công văn 1818/TTg-ĐMDN thành lập công ty TNHH MTV trên cơ sở tổ chức lại</dc:subject>
  <dc:title>Công văn 1818/TTg-ĐMDN</dc:title>
</cp:coreProperties>
</file>