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66/LĐTBXH-BHXH</w:t>
              <w:br/>
            </w:r>
            <w:r>
              <w:rPr>
                <w:i/>
                <w:iCs/>
                <w:sz w:val="16"/>
              </w:rPr>
              <w:t>V/v: giải quyết chế độ bảo hiểm xã hội đối với ông Võ Văn Kiền</w:t>
            </w:r>
          </w:p>
        </w:tc>
        <w:tc>
          <w:tcPr>
            <w:tcW w:w="5847" w:type="dxa"/>
            <w:tcBorders/>
          </w:tcPr>
          <w:p>
            <w:pPr>
              <w:pStyle w:val="Normal"/>
              <w:spacing w:before="120" w:after="0"/>
              <w:jc w:val="right"/>
              <w:rPr>
                <w:i/>
                <w:i/>
                <w:iCs/>
              </w:rPr>
            </w:pPr>
            <w:r>
              <w:rPr>
                <w:i/>
                <w:iCs/>
              </w:rPr>
              <w:t>Hà Nội, ngày 06 tháng 10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Yên Bái</w:t>
      </w:r>
    </w:p>
    <w:p>
      <w:pPr>
        <w:pStyle w:val="Normal"/>
        <w:spacing w:before="120" w:after="280"/>
        <w:rPr/>
      </w:pPr>
      <w:r>
        <w:rPr/>
        <w:t>Bộ Lao động - Thương binh và Xã hội nhận được văn bản số 1527/UBND-VX ngày 20 tháng 7 năm 2010 của quý Ủy ban về việc giải quyết chế độ bảo hiểm xã hội đối với ông Võ Văn Kiền, Bộ Lao động - Thương binh và Xã hội có ý kiến như sau:</w:t>
      </w:r>
    </w:p>
    <w:p>
      <w:pPr>
        <w:pStyle w:val="Normal"/>
        <w:spacing w:before="120" w:after="280"/>
        <w:rPr/>
      </w:pPr>
      <w:r>
        <w:rPr/>
        <w:t>Theo nội dung văn bản số 1527/UBND-VX nói trên và hồ sơ kèm theo, ông Võ Văn Kiền sinh năm 1938, có thời gian công tác từ tháng 2/1959 đến tháng 4/1984. Ông Kiền đã chết năm 1994. Nay gia đình ông Kiền đề nghị được hưởng chế độ hưu trí và tử tuất.</w:t>
      </w:r>
    </w:p>
    <w:p>
      <w:pPr>
        <w:pStyle w:val="Normal"/>
        <w:spacing w:before="120" w:after="280"/>
        <w:rPr/>
      </w:pPr>
      <w:r>
        <w:rPr/>
        <w:t>Việc lập hồ sơ để hưởng chế độ hưu trí đối với người lao động thuộc trách nhiệm cơ quan quản lý người lao động. Tại thời điểm ông Kiền nghỉ việc (năm 1984) thì hồ sơ hưởng chế độ hưu trí của ông chưa được Ngân hàng tỉnh Hoàng Liên Sơn chuyển đến Sở Lao động - Thương binh và Xã hội tỉnh Hoàng Liên Sơn để được cấp sổ hưu trí. Mặc khác, theo nội dung văn bản số 1527/UBND-VX nêu trên, ông Kiền đã chết năm 1994. Do vậy, nay quý Ủy ban đề nghị giải quyết hưởng lương hưu hàng tháng đối với ông Kiền từ tháng 6/1984 đến tháng 9/1994 là không có cơ sở giải quyết.</w:t>
      </w:r>
    </w:p>
    <w:p>
      <w:pPr>
        <w:pStyle w:val="Normal"/>
        <w:spacing w:before="120" w:after="280"/>
        <w:rPr/>
      </w:pPr>
      <w:r>
        <w:rPr/>
        <w:t xml:space="preserve">Chế độ tử tuất đối với người lao động tham gia bảo hiểm xã hội chết trước ngày 01/1/1995 được thực hiện tại </w:t>
      </w:r>
      <w:bookmarkStart w:id="0" w:name="dc_1"/>
      <w:r>
        <w:rPr/>
        <w:t xml:space="preserve">Điểm 4 Mục I Công văn số 843/LĐ-TBXH </w:t>
      </w:r>
      <w:bookmarkEnd w:id="0"/>
      <w:r>
        <w:rPr/>
        <w:t>ngày 25/3/1996 của Bộ Lao động - Thương binh và Xã hội. Theo quy định tại Công văn số 2347/LĐTBXH-BHXH ngày 07/8/2001 và Công văn số 3173/LĐTBXH-BHXH ngày 23/9/2001 thì việc giải quyết tồn đọng theo hướng dẫn tại Công văn số 843/LĐ-TBXH chấm dứt kể từ ngày 01/10/2001. Từ 01/10/2001 trở đi, nếu có trường hợp vướng mắc cá biệt chưa được giải quyết thì Bảo hiểm xã hội tỉnh, thành phố trực thuộc Trung ương chủ trì phối hợp với Sở Lao động - Thương binh và Xã hội thẩm định và lập hồ sơ giải quyết những trường hợp cá biệt theo quy định hiện hành. Những trường hợp vướng mắc cá biệt bao gồm:</w:t>
      </w:r>
    </w:p>
    <w:p>
      <w:pPr>
        <w:pStyle w:val="Normal"/>
        <w:spacing w:before="120" w:after="280"/>
        <w:rPr/>
      </w:pPr>
      <w:r>
        <w:rPr/>
        <w:t>- Người sử dụng lao động hoặc người lao động đã nộp hồ sơ cho cơ quan bảo hiểm xã hội trước ngày 01/10/2010 nhưng chưa được giải quyết;</w:t>
      </w:r>
    </w:p>
    <w:p>
      <w:pPr>
        <w:pStyle w:val="Normal"/>
        <w:spacing w:before="120" w:after="280"/>
        <w:rPr/>
      </w:pPr>
      <w:r>
        <w:rPr/>
        <w:t>- Người sử dụng lao động hoặc người lao động khiếu nại về bảo hiểm xã hội trước ngày 01/10/2001, nhưng đến sau ngày 01/10/2001 các cơ quan chức năng mới có kết luận làm rõ sự việc.</w:t>
      </w:r>
    </w:p>
    <w:p>
      <w:pPr>
        <w:pStyle w:val="Normal"/>
        <w:spacing w:before="120" w:after="280"/>
        <w:rPr/>
      </w:pPr>
      <w:r>
        <w:rPr/>
        <w:t>Bộ Lao động - Thương binh và Xã hội trả lời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BHXH.</w:t>
            </w:r>
          </w:p>
        </w:tc>
        <w:tc>
          <w:tcPr>
            <w:tcW w:w="4344"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Lao động - Thương binh và Xã hội; vanbanphapluat.co</dc:creator>
  <dc:description>Xem chi tiết và tải về văn bản tại đây: http://vanbanphapluat.co/cong-van-3466-ldtbxh-bhxh-che-do-bao-hiem-xa-hoi-doi-voi-ong-vo-van-kien</dc:description>
  <cp:keywords>Công văn; 3466/LĐTBXH-BHXH; Bộ Lao động - Thương binh và Xã hội; Trần Thị Thúy Nga; Lao động - Tiền lương; Bảo hiểm</cp:keywords>
  <dc:language>en-US</dc:language>
  <cp:lastModifiedBy>Thư viện vanbanphapluat.co</cp:lastModifiedBy>
  <dcterms:modified xsi:type="dcterms:W3CDTF">2017-08-14T05:03:00Z</dcterms:modified>
  <cp:revision>2</cp:revision>
  <dc:subject>Công văn 3466/LĐTBXH-BHXH chế độ bảo hiểm xã hội đối với ông Võ Văn Kiền</dc:subject>
  <dc:title>Công văn 3466/LĐTBXH-BHXH</dc:title>
</cp:coreProperties>
</file>