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13369/BTC-HTQT</w:t>
              <w:br/>
            </w:r>
            <w:r>
              <w:rPr>
                <w:i/>
                <w:iCs/>
                <w:sz w:val="16"/>
              </w:rPr>
              <w:t>V/v bổ sung các nước Indonesia và Brunei vào danh sách các nước được hưởng thuế AIFTA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10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</w:t>
      </w:r>
    </w:p>
    <w:p>
      <w:pPr>
        <w:pStyle w:val="Normal"/>
        <w:spacing w:before="0" w:after="120"/>
        <w:rPr/>
      </w:pPr>
      <w:r>
        <w:rPr/>
        <w:t xml:space="preserve">Theo thông báo của Bộ Công Thương tại Công văn số 8980/BCT-ĐB ngày 08 tháng 09 năm 2010 về việc các nước In-đô-nê-xi-a và Bru-nây đã hoàn thành thủ tục phê duyệt và thực hiện Hiệp định Thương mại Hàng hoá ASEAN - Ấn Độ và đã áp dụng cho Việt Nam hưởng thuế suất AIFTA, Bộ Tài chính bổ sung tên Cộng hoà In-đô-nê-xi-a và Bru-nây Đa-ru-sa-lam vào danh sách các nước được áp dụng thuế suất AIFTA theo quy định tại </w:t>
      </w:r>
      <w:bookmarkStart w:id="0" w:name="dc_1"/>
      <w:r>
        <w:rPr/>
        <w:t xml:space="preserve">Điều 2 Thông tư số 58/2010/TT- BTC </w:t>
      </w:r>
      <w:bookmarkEnd w:id="0"/>
      <w:r>
        <w:rPr/>
        <w:t>của Bộ Tài chính ngày 16 tháng 4 năm 2010 về việc ban hành Biểu thuế nhập khẩu ưu đãi đặc biệt của Việt Nam để thực hiện Khu vực mậu dịch tự do ASEAN - Ấn Độ giai đoạn 2010-2012.</w:t>
      </w:r>
    </w:p>
    <w:p>
      <w:pPr>
        <w:pStyle w:val="Normal"/>
        <w:spacing w:before="0" w:after="120"/>
        <w:rPr/>
      </w:pPr>
      <w:r>
        <w:rPr/>
        <w:t xml:space="preserve">Thời điểm áp dụng thuế AIFTA cho hàng hoá nhập khẩu từ In-đô-nê-xi-a và Bru-nây Đa-ru-sa-lam vào Việt Nam là ngày 01 tháng 12 năm 2010 nếu đủ điều kiện quy định tại Thông tư số 58/2010/TT-BTC </w:t>
      </w:r>
    </w:p>
    <w:p>
      <w:pPr>
        <w:pStyle w:val="Normal"/>
        <w:spacing w:before="0" w:after="120"/>
        <w:rPr/>
      </w:pPr>
      <w:r>
        <w:rPr/>
        <w:t>Bộ Tài chính xin hướng dẫn để các Cục Hải quan triển khai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540"/>
      </w:tblGrid>
      <w:tr>
        <w:trPr/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Trần Xuân H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3:00Z</dcterms:created>
  <dc:creator>Bộ Tài chính; vanbanphapluat.co</dc:creator>
  <dc:description>Xem chi tiết và tải về văn bản tại đây: http://vanbanphapluat.co/cong-van-13369-btc-htqt-bo-sung-cac-nuoc-indonesia-brunei-vao-danh-sach</dc:description>
  <cp:keywords>Công văn; 13369/BTC-HTQT; Bộ Tài chính; Trần Xuân Hà; Thuế - Phí - Lệ Phí</cp:keywords>
  <dc:language>en-US</dc:language>
  <cp:lastModifiedBy>Thư viện vanbanphapluat.co</cp:lastModifiedBy>
  <dcterms:modified xsi:type="dcterms:W3CDTF">2017-08-14T05:03:00Z</dcterms:modified>
  <cp:revision>2</cp:revision>
  <dc:subject>Công văn 13369/BTC-HTQT bổ sung các nước Indonesia Brunei vào danh sách</dc:subject>
  <dc:title>Công văn 13369/BTC-HTQT</dc:title>
</cp:coreProperties>
</file>