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22/TCHQ-TXNK</w:t>
              <w:br/>
            </w:r>
            <w:r>
              <w:rPr>
                <w:i/>
                <w:iCs/>
                <w:sz w:val="16"/>
              </w:rPr>
              <w:t xml:space="preserve">V/v hàng lắp ráp tại khu phi thuế quan </w:t>
            </w:r>
          </w:p>
        </w:tc>
        <w:tc>
          <w:tcPr>
            <w:tcW w:w="5652" w:type="dxa"/>
            <w:tcBorders/>
          </w:tcPr>
          <w:p>
            <w:pPr>
              <w:pStyle w:val="Normal"/>
              <w:spacing w:before="120" w:after="0"/>
              <w:jc w:val="right"/>
              <w:rPr>
                <w:i/>
                <w:i/>
                <w:iCs/>
              </w:rPr>
            </w:pPr>
            <w:r>
              <w:rPr>
                <w:i/>
                <w:iCs/>
              </w:rPr>
              <w:t>Hà Nội, ngày 06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Trị</w:t>
      </w:r>
    </w:p>
    <w:p>
      <w:pPr>
        <w:pStyle w:val="Normal"/>
        <w:spacing w:before="120" w:after="280"/>
        <w:rPr/>
      </w:pPr>
      <w:r>
        <w:rPr/>
        <w:t xml:space="preserve">Trả lời công văn số 680/HQQT-NV ngày 16/08/2010 của Cục Hải quan tỉnh Quảng Trị về việc phân loại mặt hàng theo khai báo có tên là điện thoại di động nguyên chiếc hoặc thân máy điện thoại di động của Công ty TNHH Điện tử Viễn thông Icall - Lao Bảo, Tổng cục Hải quan có ý kiến như sau: </w:t>
      </w:r>
    </w:p>
    <w:p>
      <w:pPr>
        <w:pStyle w:val="Normal"/>
        <w:spacing w:before="120" w:after="280"/>
        <w:rPr/>
      </w:pPr>
      <w:r>
        <w:rPr/>
        <w:t xml:space="preserve">1. Về mã số: </w:t>
      </w:r>
    </w:p>
    <w:p>
      <w:pPr>
        <w:pStyle w:val="Normal"/>
        <w:spacing w:before="120" w:after="280"/>
        <w:rPr/>
      </w:pPr>
      <w:r>
        <w:rPr/>
        <w:t xml:space="preserve">Căn cứ báo cáo của Cục Hải quan tỉnh Quảng Trị: Mặt hàng là các gói đóng riêng lẻ các bộ phận của điện thoại theo các thùng lớn khác nhau gồm: thân máy, tai nghe, dây sạc, đầu sạc, pin, hộp đựng. Thân máy đã được lắp ráp hoàn chỉnh tại nước ngoài gồm vỏ máy, bo mạch chính nhưng chưa được cài đặt phần mềm. Mặt hàng đã bao gồm đầy đủ các chi tiết, linh kiện để lắp ráp thành điện thoại nguyên chiếc (chưa được cài đặt phần mềm), thỏa mãn quy tắc 2a, thì phân loại vào mã số của điện thoại nguyên chiếc, nhóm 85.17, mã số 8517.12.00.00. </w:t>
      </w:r>
    </w:p>
    <w:p>
      <w:pPr>
        <w:pStyle w:val="Normal"/>
        <w:spacing w:before="120" w:after="280"/>
        <w:rPr/>
      </w:pPr>
      <w:r>
        <w:rPr/>
        <w:t xml:space="preserve">2. Việc Công ty TNHH Điện tử Viễn thông Icall - Lao Bảo có trụ sở tại Khu thương mại đặc biệt Lao Bảo - Quảng Trị nhập khẩu thân máy (chưa cài đặt phần mềm) và phụ kiện của điện thoại di động về cài đặt phần mềm và sắp xếp máy cùng phụ kiện vào hộp rồi gắn nhãn mác để tiêu thụ vào thị trường nội địa Việt Nam không phải là hàng sản xuất, gia công, lắp ráp trong khu phi thuế quan nhập khẩu vào nội địa như quy định tại </w:t>
      </w:r>
      <w:bookmarkStart w:id="0" w:name="dc_1"/>
      <w:r>
        <w:rPr/>
        <w:t xml:space="preserve">điểm d khoản 2 điều 1 Thông tư 24/2010/TT-BCT </w:t>
      </w:r>
      <w:bookmarkEnd w:id="0"/>
      <w:r>
        <w:rPr/>
        <w:t xml:space="preserve">ngày 28/05/2010 của Bộ Công thương. </w:t>
      </w:r>
    </w:p>
    <w:p>
      <w:pPr>
        <w:pStyle w:val="Normal"/>
        <w:spacing w:before="120" w:after="280"/>
        <w:rPr/>
      </w:pPr>
      <w:r>
        <w:rPr/>
        <w:t>Tổng cục Hải quan trả lời để Cục Hải quan Quảng Trị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922-tchq-txnk-hang-lap-rap-tai-khu-phi-thue-quan</dc:description>
  <cp:keywords>Công văn; 5922/TCHQ-TXNK; Tổng cục Hải quan; Hoàng Việt Cường; Thuế - Phí - Lệ Phí; Xuất nhập khẩu</cp:keywords>
  <dc:language>en-US</dc:language>
  <cp:lastModifiedBy>Thư viện vanbanphapluat.co</cp:lastModifiedBy>
  <dcterms:modified xsi:type="dcterms:W3CDTF">2017-08-14T05:03:00Z</dcterms:modified>
  <cp:revision>2</cp:revision>
  <dc:subject>Công văn 5922/TCHQ-TXNK hàng lắp ráp tại khu phi thuế quan</dc:subject>
  <dc:title>Công văn 5922/TCHQ-TXNK</dc:title>
</cp:coreProperties>
</file>