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926/TCHQ-TXNK</w:t>
              <w:br/>
            </w:r>
            <w:r>
              <w:rPr>
                <w:i/>
                <w:iCs/>
                <w:sz w:val="16"/>
              </w:rPr>
              <w:t>V/v điều chỉnh thuế GTGT</w:t>
            </w:r>
          </w:p>
        </w:tc>
        <w:tc>
          <w:tcPr>
            <w:tcW w:w="5724" w:type="dxa"/>
            <w:tcBorders/>
          </w:tcPr>
          <w:p>
            <w:pPr>
              <w:pStyle w:val="Normal"/>
              <w:spacing w:before="120" w:after="0"/>
              <w:jc w:val="right"/>
              <w:rPr>
                <w:i/>
                <w:i/>
                <w:iCs/>
              </w:rPr>
            </w:pPr>
            <w:r>
              <w:rPr>
                <w:i/>
                <w:iCs/>
              </w:rPr>
              <w:t>Hà Nội, ngày 06 tháng 10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ục Thuế</w:t>
      </w:r>
    </w:p>
    <w:p>
      <w:pPr>
        <w:pStyle w:val="Normal"/>
        <w:spacing w:before="120" w:after="280"/>
        <w:rPr/>
      </w:pPr>
      <w:r>
        <w:rPr/>
        <w:t>Tổng cục Hải quan nhận được công văn số 1062/HQHT-NV ngày 16/8/2010 của Cục Hải quan Hà Tĩnh về việc bù trừ thuế giá trị gia tăng (GTGT) Cục Hải quan Hà Tĩnh đã nộp cho Cục thuế Hà Tĩnh vào số tiền nợ thuế ở khâu nhập khẩu tại đơn vị của Công ty TNHH Công Nguyên (công văn gửi kèm), Tổng cục Hải quan xin trao đổi với Quý Tổng cục như sau:</w:t>
      </w:r>
    </w:p>
    <w:p>
      <w:pPr>
        <w:pStyle w:val="Normal"/>
        <w:spacing w:before="120" w:after="280"/>
        <w:rPr/>
      </w:pPr>
      <w:r>
        <w:rPr/>
        <w:t>1. Theo trình bày của Hải quan Hà Tĩnh thì Công ty TNHH Công Nguyên nợ tiền thuế, tiền phạt chậm nộp thuế đối với 2 tờ khai tại Cục Hải quan Hà Tĩnh với tổng số tiền là 10.258.056.000 đồng trong đó bao gồm cả thuế NK và thuế GTGT.</w:t>
      </w:r>
    </w:p>
    <w:p>
      <w:pPr>
        <w:pStyle w:val="Normal"/>
        <w:spacing w:before="120" w:after="280"/>
        <w:rPr/>
      </w:pPr>
      <w:r>
        <w:rPr/>
        <w:t>Cục Hải quan Hà Tĩnh tiến hành kê biên đối với lô hàng gồm 10 chiếc xe ô tô của Công ty TNHH Công Nguyên và đã bán đấu giá được 6 xe với số tiền thu được là 4.434.000.000 đồng. Cục Hải quan Hà Tĩnh đã trích nộp 403.090.907 đồng tiền thuế GTGT vào tài khoản của Cục Thuế Hà Tĩnh từ tổng số tiền bán đấu giá trên để được cấp 06 hóa đơn GTGT cho 6 xe trên. Do đó, nợ thuế GTGT khâu NK của Công ty TNHH Công Nguyên cho 6 xe trên tại Cục HQ Hà Tĩnh vẫn chưa thanh khoản. Cục Hải quan Hà Tĩnh đề xuất cho phép bù trừ số tiền thuế GTGT Cục Hải quan Hà Tĩnh đã nộp cho Cục thuế Hà Tĩnh vào số tiền nợ thuế ở khâu NK tại đơn vị của Công ty TNHH Công Nguyên.</w:t>
      </w:r>
    </w:p>
    <w:p>
      <w:pPr>
        <w:pStyle w:val="Normal"/>
        <w:spacing w:before="120" w:after="280"/>
        <w:rPr/>
      </w:pPr>
      <w:r>
        <w:rPr/>
        <w:t>2. Quan điểm xử lý:</w:t>
      </w:r>
    </w:p>
    <w:p>
      <w:pPr>
        <w:pStyle w:val="Normal"/>
        <w:spacing w:before="120" w:after="280"/>
        <w:rPr/>
      </w:pPr>
      <w:r>
        <w:rPr/>
        <w:t>2.1. Việc Cục Hải quan Hà Tĩnh nộp thuế GTGT từ tiền thu được do kê biên, bán đấu giá 06 xe ô tô nêu trên thay cho người mua xe nhập khẩu vào tài khoản của Cục Thuế Hà Tĩnh là không đúng quy định.</w:t>
      </w:r>
    </w:p>
    <w:p>
      <w:pPr>
        <w:pStyle w:val="Normal"/>
        <w:spacing w:before="120" w:after="280"/>
        <w:rPr/>
      </w:pPr>
      <w:r>
        <w:rPr/>
        <w:t xml:space="preserve">2.2. Căn cứ quy định tại </w:t>
      </w:r>
      <w:bookmarkStart w:id="0" w:name="dc_1"/>
      <w:r>
        <w:rPr/>
        <w:t>Điểm 7, Mục I, Phần B Thông tư số 128/2008/TT-BTC</w:t>
      </w:r>
      <w:bookmarkEnd w:id="0"/>
      <w:r>
        <w:rPr/>
        <w:t xml:space="preserve"> ngày 24/12/2008 của Bộ Tài chính hướng dẫn thu và quản lý các khoản thu NSNN qua Kho bạc Nhà nước, thì: Trong quá trình kiểm tra, đối chiếu số thu, nộp NSNN, nếu cơ quan thu phát hiện sai sót, hoặc điều chỉnh các khoản thu, nộp ngân sách khi phát hiện khoản nộp không đúng thứ tự theo quy định, không đúng mã tên, mã số cơ quan thu, thì cơ quan thu lập 3 liên Giấy đề nghị điều chỉnh thu NSNN (mẫu C1-07/NS kèm theo) gửi KBNN nơi đã thu NSNN để điều chỉnh. Cơ quan thu không ghi vào phần xác nhận của cơ quan thu trên giấy đề nghị điều chỉnh.</w:t>
      </w:r>
    </w:p>
    <w:p>
      <w:pPr>
        <w:pStyle w:val="Normal"/>
        <w:spacing w:before="120" w:after="280"/>
        <w:rPr/>
      </w:pPr>
      <w:r>
        <w:rPr/>
        <w:t>Do đó, đề nghị Cục Hải quan Hà Tĩnh, phối hợp với Kho Bạc và Cục thuế Hà Tĩnh để điều chỉnh số tiền 403.090.907 đồng tiền thuế GTGT từ tài khoản của Cục Thuế Hà Tĩnh về tài khoản của Cục Hải quan Hà Tĩnh để thanh khoản nợ thuế, nợ phạt chậm nộp tại Cục Hải quan Hà Tĩnh (nêu tại điểm 1).</w:t>
      </w:r>
    </w:p>
    <w:p>
      <w:pPr>
        <w:pStyle w:val="Normal"/>
        <w:spacing w:before="120" w:after="280"/>
        <w:rPr/>
      </w:pPr>
      <w:r>
        <w:rPr/>
        <w:t>Đề nghị Tổng cục Thuế cho ý kiến về vấn đề nêu trên để Tổng cục Hải quan tổng hợp trả lời Cục Hải quan Hà Tĩnh. Ý kiến tham gia xin được nhận lại trước ngày 9/10/2010.</w:t>
      </w:r>
    </w:p>
    <w:p>
      <w:pPr>
        <w:pStyle w:val="Normal"/>
        <w:spacing w:before="120" w:after="280"/>
        <w:rPr/>
      </w:pPr>
      <w:r>
        <w:rPr/>
        <w:t>Liên quan đến vướng mắc nêu trên, Tổng cục Hải quan đã có công văn trao đổi với Vụ Ngân sách Nhà nước và Cục Quản lý công sản (ý kiến tham gia gửi kèm).</w:t>
      </w:r>
    </w:p>
    <w:p>
      <w:pPr>
        <w:pStyle w:val="Normal"/>
        <w:spacing w:before="120" w:after="280"/>
        <w:rPr/>
      </w:pPr>
      <w:r>
        <w:rPr/>
        <w:t>Xin trân trọng cám ơn sự phối hợp trong công tác của Quý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Lưu: VT, TXNK-CST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Hải quan; vanbanphapluat.co</dc:creator>
  <dc:description>Xem chi tiết và tải về văn bản tại đây: http://vanbanphapluat.co/cong-van-5926-tchq-txnk-dieu-chinh-thue-gia-tri-gia-tang</dc:description>
  <cp:keywords>Công văn; 5926/TCHQ-TXNK; Tổng cục Hải quan; Hoàng Việt Cường; Thuế - Phí - Lệ Phí; Xuất nhập khẩu</cp:keywords>
  <dc:language>en-US</dc:language>
  <cp:lastModifiedBy>Thư viện vanbanphapluat.co</cp:lastModifiedBy>
  <dcterms:modified xsi:type="dcterms:W3CDTF">2017-08-14T05:03:00Z</dcterms:modified>
  <cp:revision>2</cp:revision>
  <dc:subject>Công văn 5926/TCHQ-TXNK điều chỉnh thuế giá trị gia tăng</dc:subject>
  <dc:title>Công văn 5926/TCHQ-TXNK</dc:title>
</cp:coreProperties>
</file>