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54/TCHQ-GSQL</w:t>
              <w:br/>
            </w:r>
            <w:r>
              <w:rPr>
                <w:i/>
                <w:iCs/>
                <w:sz w:val="16"/>
              </w:rPr>
              <w:t>V/v thanh khoản hợp đồng gia công</w:t>
            </w:r>
          </w:p>
        </w:tc>
        <w:tc>
          <w:tcPr>
            <w:tcW w:w="5724" w:type="dxa"/>
            <w:tcBorders/>
          </w:tcPr>
          <w:p>
            <w:pPr>
              <w:pStyle w:val="Normal"/>
              <w:spacing w:before="120" w:after="0"/>
              <w:jc w:val="right"/>
              <w:rPr>
                <w:i/>
                <w:i/>
                <w:iCs/>
              </w:rPr>
            </w:pPr>
            <w:r>
              <w:rPr>
                <w:i/>
                <w:iCs/>
              </w:rPr>
              <w:t>Hà Nội, ngày 07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Trả lời công văn số 1664/HQLS-TXNK ngày 10/9/2010 của Cục Hải quan tỉnh Lạng Sơn về vướng mắc thanh khoản hợp đồng gia công hàng may mặc của Công ty CP Zen E, Tổng cục Hải quan có ý kiến như sau:</w:t>
      </w:r>
    </w:p>
    <w:p>
      <w:pPr>
        <w:pStyle w:val="Normal"/>
        <w:spacing w:before="120" w:after="280"/>
        <w:rPr/>
      </w:pPr>
      <w:r>
        <w:rPr/>
        <w:t xml:space="preserve">Theo qui định tại </w:t>
      </w:r>
      <w:bookmarkStart w:id="0" w:name="dc_1"/>
      <w:r>
        <w:rPr/>
        <w:t xml:space="preserve">khoản 3, Điều 156 Luật Doanh nghiệp năm 2005 </w:t>
      </w:r>
      <w:bookmarkEnd w:id="0"/>
      <w:r>
        <w:rPr/>
        <w:t xml:space="preserve">thì </w:t>
      </w:r>
      <w:r>
        <w:rPr>
          <w:i/>
          <w:iCs/>
        </w:rPr>
        <w:t>trong thời gian tạm ngừng hoạt động,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spacing w:before="120" w:after="280"/>
        <w:rPr/>
      </w:pPr>
      <w:r>
        <w:rPr/>
        <w:t>Căn cứ qui định trên, trên cơ sở hồ sơ thanh khoản do doanh nghiệp nộp, yêu cầu Cục Hải quan tỉnh Lạng Sơn đối chiếu toàn bộ số liệu của 02 hợp đồng gia công với hồ sơ lưu tại cơ quan Hải quan (gồm các tờ khai nhập khẩu nguyên liệu, các tờ khai xuất khẩu sản phẩm) có xác nhận thực xuất), định mức, các biểu bảng thanh khoản); thực hiện thanh khoản đối với phần nguyên liệu đã nhập, đã xuất tương ứng; tính thuế, ấn định thuế đối với phần nguyên phụ liệu còn tồn, máy móc, thiết bị (nếu có) và triển khai biện pháp truy tìm, đề nghị Giám đốc doanh nghiệp nộp đầy đủ thuế theo qui định. Trường hợp cần thiết cần phối hợp với cơ quan Công an để truy tìm Giám đốc doanh nghiệp.</w:t>
      </w:r>
    </w:p>
    <w:p>
      <w:pPr>
        <w:pStyle w:val="Normal"/>
        <w:spacing w:before="120" w:after="280"/>
        <w:rPr/>
      </w:pPr>
      <w:r>
        <w:rPr/>
        <w:t>Nếu quá thời hạn nộp thuế mà doanh nghiệp không nộp thuế thì áp dụng các biện pháp cưỡng chế theo qui định.</w:t>
      </w:r>
    </w:p>
    <w:p>
      <w:pPr>
        <w:pStyle w:val="Normal"/>
        <w:spacing w:before="120" w:after="280"/>
        <w:rPr/>
      </w:pPr>
      <w:r>
        <w:rPr/>
        <w:t>Tổng cục Hải quan trả lời để Cục Hải quan tỉnh Lạng Sơ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54-tchq-gsql-thanh-khoan-hop-dong-gia-cong</dc:description>
  <cp:keywords>Công văn; 5954/TCHQ-GSQL; Tổng cục Hải quan; Vũ Ngọc Anh; Thuế - Phí - Lệ Phí; Xuất nhập khẩu</cp:keywords>
  <dc:language>en-US</dc:language>
  <cp:lastModifiedBy>Thư viện vanbanphapluat.co</cp:lastModifiedBy>
  <dcterms:modified xsi:type="dcterms:W3CDTF">2017-08-14T05:03:00Z</dcterms:modified>
  <cp:revision>2</cp:revision>
  <dc:subject>Công văn 5954/TCHQ-GSQL  thanh khoản hợp đồng gia công</dc:subject>
  <dc:title>Công văn 5954/TCHQ-GSQL</dc:title>
</cp:coreProperties>
</file>