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63/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07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amp; Đầu tư tỉnh Lào Cai</w:t>
      </w:r>
    </w:p>
    <w:p>
      <w:pPr>
        <w:pStyle w:val="Normal"/>
        <w:spacing w:before="0" w:after="120"/>
        <w:rPr/>
      </w:pPr>
      <w:r>
        <w:rPr/>
        <w:t>Bộ Xây dựng đã nhận được công văn số 1151/SKH-TĐ ngày 16/9/2010 của Sở Kế hoạch &amp; Đầu tư tỉnh Lào Cai về vướng mắc trong quản lý chi phí xây dựng công trình. Sau khi nghiên cứu, Bộ Xây dựng có ý kiến như sau:</w:t>
      </w:r>
    </w:p>
    <w:p>
      <w:pPr>
        <w:pStyle w:val="Normal"/>
        <w:spacing w:before="0" w:after="120"/>
        <w:rPr/>
      </w:pPr>
      <w:r>
        <w:rPr/>
        <w:t>Theo hướng dẫn tại Thông tư số 04/2010/TT-BXD ngày 26/5/2010 của Bộ Xây dựng về Hướng dẫn lập và quản lý chi phí đầu tư xây dựng công trình thì:</w:t>
      </w:r>
    </w:p>
    <w:p>
      <w:pPr>
        <w:pStyle w:val="Normal"/>
        <w:spacing w:before="0" w:after="120"/>
        <w:rPr/>
      </w:pPr>
      <w:r>
        <w:rPr/>
        <w:t xml:space="preserve">1. Việc xác định địa bàn trong đô thị (nội thị) và ngoài đô thị (ngoài thị trấn thị xã, thành phố) đối với định mức chi phí trực tiếp khác theo Bảng 3.7 tại Thông tư số 04/2010/TT-BXD thực hiện theo quy định tại </w:t>
      </w:r>
      <w:bookmarkStart w:id="0" w:name="dc_1"/>
      <w:r>
        <w:rPr/>
        <w:t xml:space="preserve">Điều 26, Khoản 2 Luật quy hoạch đô thị số 30/2009/QH12 </w:t>
      </w:r>
      <w:bookmarkEnd w:id="0"/>
      <w:r>
        <w:rPr/>
        <w:t>ngày 17/6/2009 thì: “bản vẽ của đồ án quy hoạch chung thành phố thuộc tỉnh, thị xã được ….thể hiện rõ khu vực nội thị và các khu vực phát triển”.</w:t>
      </w:r>
    </w:p>
    <w:p>
      <w:pPr>
        <w:pStyle w:val="Normal"/>
        <w:spacing w:before="0" w:after="120"/>
        <w:rPr/>
      </w:pPr>
      <w:r>
        <w:rPr/>
        <w:t>2. Đối với định mức chi phí chung công trình thuỷ lợi</w:t>
      </w:r>
    </w:p>
    <w:p>
      <w:pPr>
        <w:pStyle w:val="Normal"/>
        <w:spacing w:before="0" w:after="120"/>
        <w:rPr/>
      </w:pPr>
      <w:r>
        <w:rPr/>
        <w:t>a) Các hạng mục công trình thuỷ lợi có đào, đắp kết hợp cơ giới và thủ công thì tính chi phí chung cơ giới và thủ công bằng 5,5% trên chi phí trực tiếp;</w:t>
      </w:r>
    </w:p>
    <w:p>
      <w:pPr>
        <w:pStyle w:val="Normal"/>
        <w:spacing w:before="0" w:after="120"/>
        <w:rPr/>
      </w:pPr>
      <w:r>
        <w:rPr/>
        <w:t>b) Hạng mục công trình thuỷ lợi có đào, đắp bằng thủ công (không có chi phí máy thi công) thì tính chi phí chung bằng 51% trên chi phí nhân công trực tiếp.</w:t>
      </w:r>
    </w:p>
    <w:p>
      <w:pPr>
        <w:pStyle w:val="Normal"/>
        <w:spacing w:before="0" w:after="120"/>
        <w:rPr/>
      </w:pPr>
      <w:r>
        <w:rPr/>
        <w:t>Với nội dung trên, Sở Kế hoạch &amp; Đầu tư tỉnh Lào Cai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082"/>
        <w:gridCol w:w="5274"/>
      </w:tblGrid>
      <w:tr>
        <w:trPr>
          <w:trHeight w:val="1517" w:hRule="atLeast"/>
        </w:trPr>
        <w:tc>
          <w:tcPr>
            <w:tcW w:w="408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2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63-bxd-ktxd-vuong-mac-trong-quan-ly-chi-phi-xay-dung-cong-trinh</dc:description>
  <cp:keywords>Công văn; 1963/BXD-KTXD; Bộ Xây dựng; Trần Văn Sơn; Xây dựng - Đô thị</cp:keywords>
  <dc:language>en-US</dc:language>
  <cp:lastModifiedBy>Thư viện vanbanphapluat.co</cp:lastModifiedBy>
  <dcterms:modified xsi:type="dcterms:W3CDTF">2017-08-14T05:03:00Z</dcterms:modified>
  <cp:revision>2</cp:revision>
  <dc:subject>Công văn 1963/BXD-KTXD vướng mắc trong quản lý chi phí xây dựng công trình</dc:subject>
  <dc:title>Công văn 1963/BXD-KTXD</dc:title>
</cp:coreProperties>
</file>