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78/TCHQ-TXNK</w:t>
              <w:br/>
            </w:r>
            <w:r>
              <w:rPr>
                <w:i/>
                <w:iCs/>
                <w:sz w:val="16"/>
              </w:rPr>
              <w:t>V/v phân loại khung gầm ô tô</w:t>
            </w:r>
          </w:p>
        </w:tc>
        <w:tc>
          <w:tcPr>
            <w:tcW w:w="5652" w:type="dxa"/>
            <w:tcBorders/>
          </w:tcPr>
          <w:p>
            <w:pPr>
              <w:pStyle w:val="Normal"/>
              <w:spacing w:before="120" w:after="0"/>
              <w:jc w:val="right"/>
              <w:rPr>
                <w:i/>
                <w:i/>
                <w:iCs/>
              </w:rPr>
            </w:pPr>
            <w:r>
              <w:rPr>
                <w:i/>
                <w:iCs/>
              </w:rPr>
              <w:t>Hà Nội, ngày 07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hừa Thiên - Huế.</w:t>
      </w:r>
    </w:p>
    <w:p>
      <w:pPr>
        <w:pStyle w:val="Normal"/>
        <w:spacing w:before="120" w:after="280"/>
        <w:rPr/>
      </w:pPr>
      <w:r>
        <w:rPr/>
        <w:t xml:space="preserve">Trả lời công văn số 738/CHQTTH-NV ngày 16/9/2010 của Cục Hải quan Thừa Thiên - Huế báo cáo vướng mắc việc phân loại linh kiện, phụ tùng lắp ráp khung gầm ô tô nhập khẩu, Tổng cục Hải quan có ý kiến như sau: </w:t>
      </w:r>
    </w:p>
    <w:p>
      <w:pPr>
        <w:pStyle w:val="Normal"/>
        <w:spacing w:before="120" w:after="280"/>
        <w:rPr/>
      </w:pPr>
      <w:r>
        <w:rPr/>
        <w:t xml:space="preserve">Căn cứ Thông tư 49/2010/TT-BTC ngày 12/4/2010 của Bộ Tài chính hướng dẫn việc phân loại, áp dụng mức thuế đối với hàng hóa xuất khẩu, nhập khẩu; thì: </w:t>
      </w:r>
    </w:p>
    <w:p>
      <w:pPr>
        <w:pStyle w:val="Normal"/>
        <w:spacing w:before="120" w:after="280"/>
        <w:rPr/>
      </w:pPr>
      <w:r>
        <w:rPr/>
        <w:t xml:space="preserve">- Tại </w:t>
      </w:r>
      <w:bookmarkStart w:id="0" w:name="dc_1"/>
      <w:r>
        <w:rPr/>
        <w:t>điểm (V) của chú giải quy tắc 2(a)</w:t>
      </w:r>
      <w:bookmarkEnd w:id="0"/>
      <w:r>
        <w:rPr/>
        <w:t xml:space="preserve"> có quy định hàng hóa hoàn chỉnh hoặc hoàn thiện nhưng ở dạng chưa lắp ráp hoặc tháo rời được phân loại chung một nhóm với hàng hóa đã lắp ráp. Hàng hóa ở dạng chưa lắp ráp hoặc tháo rời thường do yêu cầu đóng gói, bảo quản hoặc vận chuyển. </w:t>
      </w:r>
    </w:p>
    <w:p>
      <w:pPr>
        <w:pStyle w:val="Normal"/>
        <w:spacing w:before="120" w:after="280"/>
        <w:rPr/>
      </w:pPr>
      <w:r>
        <w:rPr/>
        <w:t xml:space="preserve">- Tại </w:t>
      </w:r>
      <w:bookmarkStart w:id="1" w:name="dc_2"/>
      <w:r>
        <w:rPr/>
        <w:t>điểm (VI)</w:t>
      </w:r>
      <w:bookmarkEnd w:id="1"/>
      <w:r>
        <w:rPr/>
        <w:t xml:space="preserve"> cũng quy định: Quy tắc này cũng được áp dụng cho hàng hóa chưa hoàn chỉnh hoặc chưa hoàn thiện, ở dạng chưa lắp ráp hoặc tháo rời nhưng với điều kiện là đã được coi như sản phẩm hoàn chỉnh do có những đặc tính như quy định trong phần đầu của quy tắc này. </w:t>
      </w:r>
    </w:p>
    <w:p>
      <w:pPr>
        <w:pStyle w:val="Normal"/>
        <w:spacing w:before="120" w:after="280"/>
        <w:rPr/>
      </w:pPr>
      <w:r>
        <w:rPr/>
        <w:t xml:space="preserve">- Tại </w:t>
      </w:r>
      <w:bookmarkStart w:id="2" w:name="dc_3"/>
      <w:r>
        <w:rPr/>
        <w:t>điểm (VII)</w:t>
      </w:r>
      <w:bookmarkEnd w:id="2"/>
      <w:r>
        <w:rPr/>
        <w:t xml:space="preserve"> giải thích thêm: Theo mục đích của quy tắc này, “hàng hóa ở dạng chưa lắp ráp hoặc tháo rời” có nghĩa là các bộ phận cấu thành hàng hóa phù hợp để lắp ráp được với nhau bằng những thiết bị đơn giản (vít, bulong, ê cu, v.v…), có thể bằng đinh tán hoặc hàn, với điều kiện những hoạt động này chỉ đơn giản là lắp ráp. Không tính đến sự phức tạp của phương pháp lắp ráp. Tuy nhiên, các bộ phận cấu thành sẽ không được trải qua bất cứ quá trình gia công nào để sản phẩm trở thành dạng hoàn thiện.</w:t>
      </w:r>
    </w:p>
    <w:p>
      <w:pPr>
        <w:pStyle w:val="Normal"/>
        <w:spacing w:before="120" w:after="280"/>
        <w:rPr/>
      </w:pPr>
      <w:r>
        <w:rPr/>
        <w:t xml:space="preserve">Do vậy, nếu các phụ tùng để lắp ráp khung gầm ô tô đã có đặc trưng cơ bản của hàng hóa và đã ở dạng hoàn chỉnh hay hoàn thiện nhưng chưa lắp ráp hoặc tháo rời sẽ được phân loại cùng nhóm hàng của sản phẩm nguyên chiếc. </w:t>
      </w:r>
    </w:p>
    <w:p>
      <w:pPr>
        <w:pStyle w:val="Normal"/>
        <w:spacing w:before="120" w:after="280"/>
        <w:rPr/>
      </w:pPr>
      <w:r>
        <w:rPr/>
        <w:t xml:space="preserve">Trường hợp linh kiện, phụ tùng nhập khẩu là không đầy đủ, rời rạc và chưa có đặc trưng cơ bản của sản phẩm hoàn chỉnh hay hoàn thiện thì phân loại theo từng linh kiện và thực hiện theo ghi chú tại quy tắc 2, phụ lục 2 ban hành kèm theo Thông tư số 49/2010/TT-BTC. </w:t>
      </w:r>
    </w:p>
    <w:p>
      <w:pPr>
        <w:pStyle w:val="Normal"/>
        <w:spacing w:before="120" w:after="280"/>
        <w:rPr/>
      </w:pPr>
      <w:r>
        <w:rPr/>
        <w:t xml:space="preserve">Đề nghị Cục Hải quan Thừa Thiên - Huế kiểm tra thực tế hàng nhập khẩu, xác định tính rời rạc hay đầy đủ, sản phẩm hoàn chỉnh, hoàn thiện hay chưa đối với phụ tùng khung gầm ô tô để phân loại, áp dụng mức thuế theo đúng quy định. </w:t>
      </w:r>
    </w:p>
    <w:p>
      <w:pPr>
        <w:pStyle w:val="Normal"/>
        <w:spacing w:before="120" w:after="280"/>
        <w:rPr/>
      </w:pPr>
      <w:r>
        <w:rPr/>
        <w:t xml:space="preserve">Tổng cục Hải quan có ý kiến để Cục Hải quan Thừa Thiên - Huế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978-tchq-txnk-phan-loai-khung-gam-o-to</dc:description>
  <cp:keywords>Công văn; 5978/TCHQ-TXNK; Tổng cục Hải quan; Hoàng Việt Cường; Thuế - Phí - Lệ Phí; Xuất nhập khẩu</cp:keywords>
  <dc:language>en-US</dc:language>
  <cp:lastModifiedBy>Thư viện vanbanphapluat.co</cp:lastModifiedBy>
  <dcterms:modified xsi:type="dcterms:W3CDTF">2017-08-14T05:03:00Z</dcterms:modified>
  <cp:revision>2</cp:revision>
  <dc:subject>Công văn 5978/TCHQ-TXNK phân loại khung gầm ô tô</dc:subject>
  <dc:title>Công văn 5978/TCHQ-TXNK</dc:title>
</cp:coreProperties>
</file>