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61/BHXH-TĐKT</w:t>
              <w:br/>
            </w:r>
            <w:r>
              <w:rPr>
                <w:i/>
                <w:iCs/>
                <w:sz w:val="16"/>
              </w:rPr>
              <w:t>V/v phát động đợt thi đua nước rút</w:t>
            </w:r>
          </w:p>
        </w:tc>
        <w:tc>
          <w:tcPr>
            <w:tcW w:w="5724" w:type="dxa"/>
            <w:tcBorders/>
          </w:tcPr>
          <w:p>
            <w:pPr>
              <w:pStyle w:val="Normal"/>
              <w:spacing w:before="120" w:after="0"/>
              <w:jc w:val="right"/>
              <w:rPr>
                <w:i/>
                <w:i/>
                <w:iCs/>
              </w:rPr>
            </w:pPr>
            <w:r>
              <w:rPr>
                <w:i/>
                <w:iCs/>
              </w:rPr>
              <w:t>Hà Nội, ngày 08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ảo hiểm xã hội các tỉnh, thành phố trực thuộc Trung ương;</w:t>
              <w:br/>
              <w:t>- Các đơn vị trực thuộc cơ quan Bảo hiểm xã hội Việt Nam.</w:t>
            </w:r>
          </w:p>
        </w:tc>
      </w:tr>
    </w:tbl>
    <w:p>
      <w:pPr>
        <w:pStyle w:val="Normal"/>
        <w:spacing w:before="120" w:after="280"/>
        <w:rPr/>
      </w:pPr>
      <w:r>
        <w:rPr/>
        <w:t> </w:t>
      </w:r>
    </w:p>
    <w:p>
      <w:pPr>
        <w:pStyle w:val="Normal"/>
        <w:spacing w:before="120" w:after="280"/>
        <w:rPr/>
      </w:pPr>
      <w:r>
        <w:rPr/>
        <w:t>Tính đến ngày 25/9/2010 các chỉ tiêu kế hoạch trong toàn Ngành về cơ bản đã đạt được kết quả theo đúng tiến độ, bên cạnh đó có công tác thu bảo hiểm xã hội, bảo hiểm y tế, bảo hiểm thất nghiệp (gọi chung là công tác thu) mới đạt được 63% kế hoạch năm.</w:t>
      </w:r>
    </w:p>
    <w:p>
      <w:pPr>
        <w:pStyle w:val="Normal"/>
        <w:spacing w:before="120" w:after="280"/>
        <w:rPr/>
      </w:pPr>
      <w:r>
        <w:rPr/>
        <w:t>Để sớm hoàn thành các chỉ tiêu kế hoạch năm 2010 của toàn Ngành, đặc biệt chú trọng công tác thu, Tổng giám đốc Bảo hiểm xã hội Việt Nam yêu cầu Giám đốc Bảo hiểm xã hội các tỉnh, thành phố tổ chức phát động đợt thi đua nước rút, thời gian từ 10/10 đến 31/12/2010 với chủ đề: “Đoàn kết, sáng tạo, thi đua hoàn thành xuất sắc nhiệm vụ, phấn đấu thu vượt chỉ tiêu kế hoạch được giao, lập thành tích chào mừng 1000 năm Thăng Long - Hà Nội, chào mừng Đại hội thi đua yêu nước toàn quốc lần thứ VIII, Đại hội Đảng toàn quốc lần thứ XI”.</w:t>
      </w:r>
    </w:p>
    <w:p>
      <w:pPr>
        <w:pStyle w:val="Normal"/>
        <w:spacing w:before="120" w:after="280"/>
        <w:rPr/>
      </w:pPr>
      <w:r>
        <w:rPr/>
        <w:t>Kết thúc đợt thi đua Bảo hiểm xã hội tỉnh, thành phố tổ chức sơ kết, khen thưởng kịp thời cho những tập thể, cá nhân có thành tích xuất sắc trong đợt thi đua.</w:t>
      </w:r>
    </w:p>
    <w:p>
      <w:pPr>
        <w:pStyle w:val="Normal"/>
        <w:spacing w:before="120" w:after="280"/>
        <w:rPr/>
      </w:pPr>
      <w:r>
        <w:rPr/>
        <w:t>Bảo hiểm xã hội Việt Nam tặng thưởng cho 05 Bảo hiểm xã hội tỉnh, thành phố trực thuộc Trung ương hoàn thành vượt mức chỉ tiêu kế hoạch được giao cao nhất, tồn đọng dư nợ thấp. Đối với Bảo hiểm xã hội tỉnh, thành phố trực thuộc Trung ương có số thu vượt trên 5% kế hoạch được giao, thì xét chọn 01 tập thể tiêu biểu nhất trong các tập thể thuộc Bảo hiểm xã hội tỉnh, thành phố trực thuộc Trung ương để đề nghị Bảo hiểm xã hội Việt Nam tặng thưởng. Tờ trình, kèm biên bản đề nghị tặng thưởng gửi về Bảo hiểm xã hội Việt Nam trước ngày 10/1/2011.</w:t>
      </w:r>
    </w:p>
    <w:p>
      <w:pPr>
        <w:pStyle w:val="Normal"/>
        <w:spacing w:before="120" w:after="280"/>
        <w:rPr/>
      </w:pPr>
      <w:r>
        <w:rPr/>
        <w:t>Đề nghị Bảo hiểm xã hội các tỉnh, thành phố khẩn trương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Phó TGĐ;</w:t>
              <w:br/>
              <w:t>- Lưu: VT, TĐKT (2 bản).</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ảo hiểm xã hội Việt Nam; vanbanphapluat.co</dc:creator>
  <dc:description>Xem chi tiết và tải về văn bản tại đây: http://vanbanphapluat.co/cong-van-4361-bhxh-tdkt-phat-dong-dot-thi-dua-nuoc-rut</dc:description>
  <cp:keywords>Công văn; 4361/BHXH-TĐKT; Bảo hiểm xã hội Việt Nam; Lê Bạch Hồng; Bảo hiểm</cp:keywords>
  <dc:language>en-US</dc:language>
  <cp:lastModifiedBy>Thư viện vanbanphapluat.co</cp:lastModifiedBy>
  <dcterms:modified xsi:type="dcterms:W3CDTF">2017-08-14T05:03:00Z</dcterms:modified>
  <cp:revision>2</cp:revision>
  <dc:subject>Công văn 4361/BHXH-TĐKT phát động đợt thi đua nước rút</dc:subject>
  <dc:title>Công văn 4361/BHXH-TĐKT</dc:title>
</cp:coreProperties>
</file>