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183/VPCP-KTN</w:t>
              <w:br/>
            </w:r>
            <w:r>
              <w:rPr>
                <w:i/>
                <w:iCs/>
                <w:sz w:val="16"/>
              </w:rPr>
              <w:t xml:space="preserve">V/v đầu tư các công trình giao thông phục vụ cứu hộ, cứu nạn cho nhân dân trong vùng ngập lũ trên địa bàn tỉnh Gia Lai </w:t>
            </w:r>
          </w:p>
        </w:tc>
        <w:tc>
          <w:tcPr>
            <w:tcW w:w="5652" w:type="dxa"/>
            <w:tcBorders/>
          </w:tcPr>
          <w:p>
            <w:pPr>
              <w:pStyle w:val="Normal"/>
              <w:spacing w:before="120" w:after="0"/>
              <w:jc w:val="right"/>
              <w:rPr>
                <w:i/>
                <w:i/>
                <w:iCs/>
                <w:sz w:val="20"/>
              </w:rPr>
            </w:pPr>
            <w:r>
              <w:rPr>
                <w:i/>
                <w:iCs/>
                <w:sz w:val="20"/>
              </w:rPr>
              <w:t>Hà Nội, ngày 08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Ủy ban nhân dân tỉnh Gia Lai;</w:t>
              <w:br/>
              <w:t>- Các Bộ: Kế hoạch và Đầu tư, Giao thông vận tải, Tài chính,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Gia Lai (công văn số 2334/UBND-CN ngày 29 tháng 7 năm 2010), ý kiến của các Bộ: Tài chính (công văn số 11015/BTC-ĐT ngày 19 tháng 8 năm 2010), Giao thông vận tải (công văn số 5631/BGTVT-KHĐT ngày 17 tháng 8 năm 2010), Nông nghiệp và Phát triển nông thôn (công văn số 2633/BNN-TCTL ngày 18 tháng 8 năm 2010) về việc đầu tư các công trình giao thông phục vụ cứu hộ, cứu nạn cho nhân dân trong vùng ngập lũ trên địa bàn tỉnh Gia Lai, Phó Thủ tướng Hoàng Trung Hải có ý kiến như sau: </w:t>
      </w:r>
    </w:p>
    <w:p>
      <w:pPr>
        <w:pStyle w:val="Normal"/>
        <w:spacing w:before="120" w:after="280"/>
        <w:rPr/>
      </w:pPr>
      <w:r>
        <w:rPr>
          <w:sz w:val="20"/>
        </w:rPr>
        <w:t xml:space="preserve">1. Ủy ban nhân dân tỉnh Gia Lai rà soát quy hoạch các dự án đường giao thông phục vụ tránh lũ, cứu hộ, cứu nạn cho nhân dân trong mùa mưa lũ; xác định thứ tự ưu tiên đầu tư phù hợp với khả năng của ngân sách nhà nước, tiến hành lập, thẩm định và phê duyệt các Dự án theo quy định hiện hành. </w:t>
      </w:r>
    </w:p>
    <w:p>
      <w:pPr>
        <w:pStyle w:val="Normal"/>
        <w:spacing w:before="120" w:after="280"/>
        <w:rPr>
          <w:sz w:val="20"/>
        </w:rPr>
      </w:pPr>
      <w:r>
        <w:rPr>
          <w:sz w:val="20"/>
        </w:rPr>
        <w:t>2. Bộ Kế hoạch và Đầu tư chủ trì, phối hợp Bộ Tài chính và các Bộ, ngành liên quan đề xuất cơ chế và nguồn vốn hỗ trợ cho các tỉnh theo chỉ đạo của Thủ tướng Chính phủ tại công văn số 8713/VPCP-KTTH ngày 7 tháng 12 năm 2009 của Văn phòng Chính phủ.     </w:t>
      </w:r>
    </w:p>
    <w:p>
      <w:pPr>
        <w:pStyle w:val="Normal"/>
        <w:spacing w:before="120" w:after="280"/>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Tg Hoàng Trung Hải;</w:t>
              <w:br/>
              <w:t>- VPCP: BTCN, PCN Văn Trọng Lý, Cổng TTĐT, các Vụ: KTTH, TH, ĐP, TKBT;</w:t>
              <w:br/>
              <w:t>- Lưu: VT, KTN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83-vpcp-ktn-dau-tu-cac-cong-trinh-giao-thong-phuc-vu-cuu-ho-cuu-nan</dc:description>
  <cp:keywords>Công văn; 7183/VPCP-KTN; Văn phòng Chính phủ; Văn Trọng Lý; Đầu tư; Giao thông - Vận tải</cp:keywords>
  <dc:language>en-US</dc:language>
  <cp:lastModifiedBy>Thư viện vanbanphapluat.co</cp:lastModifiedBy>
  <dcterms:modified xsi:type="dcterms:W3CDTF">2017-08-14T05:03:00Z</dcterms:modified>
  <cp:revision>2</cp:revision>
  <dc:subject>Công văn 7183/VPCP-KTN đầu tư các công trình giao thông phục vụ cứu hộ cứu nạn</dc:subject>
  <dc:title>Công văn 7183/VPCP-KTN</dc:title>
</cp:coreProperties>
</file>