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184/VPCP-KTN</w:t>
              <w:br/>
            </w:r>
            <w:r>
              <w:rPr>
                <w:i/>
                <w:iCs/>
                <w:sz w:val="16"/>
              </w:rPr>
              <w:t>V/v chủ trương đầu tư dự án đường lánh nạn tránh bão tại 4 huyện, tỉnh Bến Tre: Thạnh Phú, Bình Đại, Ba Tri, Giồng Trôm</w:t>
            </w:r>
          </w:p>
        </w:tc>
        <w:tc>
          <w:tcPr>
            <w:tcW w:w="5652" w:type="dxa"/>
            <w:tcBorders/>
          </w:tcPr>
          <w:p>
            <w:pPr>
              <w:pStyle w:val="Normal"/>
              <w:spacing w:before="120" w:after="0"/>
              <w:jc w:val="right"/>
              <w:rPr>
                <w:i/>
                <w:i/>
                <w:iCs/>
                <w:sz w:val="20"/>
              </w:rPr>
            </w:pPr>
            <w:r>
              <w:rPr>
                <w:i/>
                <w:iCs/>
                <w:sz w:val="20"/>
              </w:rPr>
              <w:t>Hà Nội, ngày 08 tháng 10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Ủy ban nhân dân tỉnh Bến Tre;</w:t>
              <w:br/>
              <w:t>- Các Bộ: Kế hoạch và Đầu tư, Giao thông vận tải, Tài chính, Nông nghiệp và Phát triển nông thô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Bến Tre (công văn số 2375/UBND-TCĐT ngày 21 tháng 6 năm 2010), ý kiến của các Bộ: Tài chính (công văn số 9090/BTC-ĐT ngày 12 tháng 7 năm 2010), Giao thông vận tải (công văn số 4854/BGTVT-KHĐT ngày 20 tháng 7 năm 2010), Nông nghiệp và Phát triển nông thôn (công văn số 2337/BNN-TCTL ngày 21 tháng 7 năm 2010) về chủ trương đầu tư dự án đường lánh nạn tránh bão tại 4 huyện, tỉnh Bến Tre: Thạnh Phú, Bình Đại, Ba Tri, Giồng Trôm, Phó Thủ tướng Hoàng Trung Hải có ý kiến như sau: </w:t>
      </w:r>
    </w:p>
    <w:p>
      <w:pPr>
        <w:pStyle w:val="Normal"/>
        <w:spacing w:before="120" w:after="280"/>
        <w:rPr/>
      </w:pPr>
      <w:r>
        <w:rPr>
          <w:sz w:val="20"/>
        </w:rPr>
        <w:t xml:space="preserve">1. Ủy ban nhân dân tỉnh Bến Tre rà soát quy hoạch các dự án đường giao thông phục vụ tránh lũ, cứu hộ, cứu nạn cho nhân dân trong mùa mưa lũ; xác định thứ tự ưu tiên đầu tư phù hợp với khả năng của ngân sách nhà nước, tiến hành lập, thẩm định và phê duyệt các Dự án theo quy định hiện hành. </w:t>
      </w:r>
    </w:p>
    <w:p>
      <w:pPr>
        <w:pStyle w:val="Normal"/>
        <w:spacing w:before="120" w:after="280"/>
        <w:rPr>
          <w:sz w:val="20"/>
        </w:rPr>
      </w:pPr>
      <w:r>
        <w:rPr>
          <w:sz w:val="20"/>
        </w:rPr>
        <w:t xml:space="preserve">2. Bộ Kế hoạch và Đầu tư chủ trì, phối hợp với Bộ Tài chính và các Bộ, ngành liên quan đề xuất cơ chế và nguồn vốn hỗ trợ cho các tỉnh theo chỉ đạo của Thủ tướng Chính phủ tại công văn số 8713/VPCP-KTTH ngày 7 tháng 12 năm 2009 của Văn phòng Chính phủ.     </w:t>
      </w:r>
    </w:p>
    <w:p>
      <w:pPr>
        <w:pStyle w:val="Normal"/>
        <w:spacing w:before="120" w:after="280"/>
        <w:rPr>
          <w:sz w:val="20"/>
        </w:rPr>
      </w:pPr>
      <w:r>
        <w:rPr>
          <w:sz w:val="20"/>
        </w:rPr>
        <w:t>Văn phòng Chính phủ xin thông báo để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Phó TTTg Hoàng Trung Hải;</w:t>
              <w:br/>
              <w:t>- VPCP: BTCN, PCN Văn Trọng Lý, Cổng TTĐT, các Vụ: KTTH, TH, ĐP, TKBT;</w:t>
              <w:br/>
              <w:t>- Lưu: VT, KTN (5).</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Văn phòng Chính phủ; vanbanphapluat.co</dc:creator>
  <dc:description>Xem chi tiết và tải về văn bản tại đây: http://vanbanphapluat.co/cong-van-7184-vpcp-ktn-chu-truong-dau-tu-du-an-duong-lanh-nan-tranh-bao-tai</dc:description>
  <cp:keywords>Công văn; 7184/VPCP-KTN; Văn phòng Chính phủ; Văn Trọng Lý; Đầu tư; Giao thông - Vận tải</cp:keywords>
  <dc:language>en-US</dc:language>
  <cp:lastModifiedBy>Thư viện vanbanphapluat.co</cp:lastModifiedBy>
  <dcterms:modified xsi:type="dcterms:W3CDTF">2017-08-14T05:03:00Z</dcterms:modified>
  <cp:revision>2</cp:revision>
  <dc:subject>Công văn 7184/VPCP-KTN  chủ trương đầu tư dự án đường lánh nạn tránh bão tại</dc:subject>
  <dc:title>Công văn 7184/VPCP-KTN</dc:title>
</cp:coreProperties>
</file>