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19/TCT-TNCN</w:t>
              <w:br/>
            </w:r>
            <w:r>
              <w:rPr>
                <w:i/>
                <w:iCs/>
                <w:sz w:val="16"/>
              </w:rPr>
              <w:t>V/v nộp thuế TNCN năm 2009</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Ban Biên tập Tạp chí Thời trang trẻ</w:t>
              <w:br/>
              <w:t xml:space="preserve">(Địa chỉ: số 08 Hoàng Văn Thụ, Phường 9, Quận Phú Nhuận, TP. Hồ Chí Minh) </w:t>
            </w:r>
          </w:p>
        </w:tc>
      </w:tr>
    </w:tbl>
    <w:p>
      <w:pPr>
        <w:pStyle w:val="Normal"/>
        <w:spacing w:before="120" w:after="280"/>
        <w:jc w:val="both"/>
        <w:rPr/>
      </w:pPr>
      <w:r>
        <w:rPr/>
        <w:t> </w:t>
      </w:r>
    </w:p>
    <w:p>
      <w:pPr>
        <w:pStyle w:val="Normal"/>
        <w:spacing w:before="120" w:after="280"/>
        <w:jc w:val="both"/>
        <w:rPr/>
      </w:pPr>
      <w:r>
        <w:rPr/>
        <w:t>Trả lời công văn số 20/CV-TTT ngày 20/8/2010 của Ban Biên tập Tạp chí Thời trang trẻ đề nghị hướng dẫn nộp thuế thu nhập cá nhân (TNCN) năm 2009, Tổng cục Thuế có ý kiến như sau:</w:t>
      </w:r>
    </w:p>
    <w:p>
      <w:pPr>
        <w:pStyle w:val="Normal"/>
        <w:spacing w:before="120" w:after="280"/>
        <w:jc w:val="both"/>
        <w:rPr/>
      </w:pPr>
      <w:r>
        <w:rPr/>
        <w:t xml:space="preserve">- Tại </w:t>
      </w:r>
      <w:bookmarkStart w:id="0" w:name="dc_1"/>
      <w:r>
        <w:rPr/>
        <w:t xml:space="preserve">tiết 2.1.4, điểm 2,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Cơ quan Trung ương, cơ quan thuộc, trực thuộc Bộ, ngành, Ủy ban nhân dân cấp tỉnh, cơ quan cấp tỉnh nộp hồ sơ khai thuế tại Cục Thuế”.</w:t>
      </w:r>
    </w:p>
    <w:p>
      <w:pPr>
        <w:pStyle w:val="Normal"/>
        <w:spacing w:before="120" w:after="280"/>
        <w:jc w:val="both"/>
        <w:rPr/>
      </w:pPr>
      <w:r>
        <w:rPr/>
        <w:t xml:space="preserve">- Tại </w:t>
      </w:r>
      <w:bookmarkStart w:id="1" w:name="dc_2"/>
      <w:r>
        <w:rPr/>
        <w:t>điểm 7b, mục III, Phần II, Quy trình Quản lý khai thuế, nộp thuế và kế toán thuế Ban hành kèm theo Quyết định số 422/QĐ-TCT</w:t>
      </w:r>
      <w:bookmarkEnd w:id="1"/>
      <w:r>
        <w:rPr/>
        <w:t xml:space="preserve"> ngày 22/4/2008 của Tổng cục Thuế thì:</w:t>
      </w:r>
    </w:p>
    <w:p>
      <w:pPr>
        <w:pStyle w:val="Normal"/>
        <w:spacing w:before="120" w:after="280"/>
        <w:jc w:val="both"/>
        <w:rPr/>
      </w:pPr>
      <w:r>
        <w:rPr/>
        <w:t>- “Bộ phận KK&amp;KTT của cơ quan thuế quản lý trực tiếp NNT nơi chuyển đi lập bảng Tình hình thực hiện nghĩa vụ thuế của NNT (mẫu số 09-MST ban hành kèm theo Thông tư 85/2007/TT-BTC ngày 18/7/2007 của Bộ Tài chính), gửi NNT và gửi cơ quan thuế quản lý nơi NNT chuyển đến; đồng thời hạch toán điều chỉnh số dư bằng 0 đối với số thuế còn nợ, nộp thừa hoặc còn được khấu trừ trên Sổ theo dõi thu nộp thuế tại thời điểm chuyển đổi nghĩa vụ thuế.</w:t>
      </w:r>
    </w:p>
    <w:p>
      <w:pPr>
        <w:pStyle w:val="Normal"/>
        <w:spacing w:before="120" w:after="280"/>
        <w:jc w:val="both"/>
        <w:rPr/>
      </w:pPr>
      <w:r>
        <w:rPr/>
        <w:t>- Bộ phận KK&amp;KTT của cơ quan thuế quản lý trực tiếp NNT nơi chuyển đến hạch toán số thuế còn nợ, nộp thừa, còn được khấu trừ trên Bảng tình hình thực hiện nghĩa vụ thuế của NNT vào Sổ theo dõi thu nộp thuế và tiếp tục thực hiện đôn đốc, xử lý số tiền thuế đó kể từ thời điểm NNT chuyển đến”.</w:t>
      </w:r>
    </w:p>
    <w:p>
      <w:pPr>
        <w:pStyle w:val="Normal"/>
        <w:spacing w:before="120" w:after="280"/>
        <w:jc w:val="both"/>
        <w:rPr/>
      </w:pPr>
      <w:r>
        <w:rPr/>
        <w:t>Căn cứ hướng dẫn trên, trong trường hợp Ban Biên tập Tạp chí Thời trang trẻ đã hoàn thành thủ tục chuyển việc kê khai, quyết toán thuế từ Cục Thuế TP. Hà Nội đến Cục Thuế TP. Hồ Chí Minh thì Tạp chí Thời trang trẻ nộp số tiền thuế TNCN còn thiếu theo quyết toán thuế TNCN năm 2009 vào tài khoản thu thuế của Cục Thuế TP. Hồ Chí Minh.</w:t>
      </w:r>
    </w:p>
    <w:p>
      <w:pPr>
        <w:pStyle w:val="Normal"/>
        <w:spacing w:before="120" w:after="280"/>
        <w:jc w:val="both"/>
        <w:rPr/>
      </w:pPr>
      <w:r>
        <w:rPr/>
        <w:t>Tổng cục Thuế thông báo để Ban Biên tập Tạp chí Thời trang trẻ được biết và đề nghị liên hệ với Cục Thuế TP. Hồ Chí Minh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ồ Chí Minh;</w:t>
              <w:br/>
              <w:t>- Cục Thuế TP. Hà Nội;</w:t>
              <w:br/>
              <w:t xml:space="preserve">- Vụ Pháp chế (TCT(2b)); </w:t>
              <w:br/>
              <w:t>- Lưu: VT, TNCN (2b).</w:t>
            </w:r>
          </w:p>
        </w:tc>
        <w:tc>
          <w:tcPr>
            <w:tcW w:w="4439"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4019-tct-tncn-nop-thue-thu-nhap-ca-nhan-nam-2009</dc:description>
  <cp:keywords>Công văn; 4019/TCT-TNCN; Tổng cục Thuế; Phạm Duy Khương; Thuế - Phí - Lệ Phí</cp:keywords>
  <dc:language>en-US</dc:language>
  <cp:lastModifiedBy>Thư viện vanbanphapluat.co</cp:lastModifiedBy>
  <dcterms:modified xsi:type="dcterms:W3CDTF">2017-08-14T05:03:00Z</dcterms:modified>
  <cp:revision>2</cp:revision>
  <dc:subject>Công văn 4019/TCT-TNCN nộp thuế thu nhập cá nhân năm 2009</dc:subject>
  <dc:title>Công văn 4019/TCT-TNCN</dc:title>
</cp:coreProperties>
</file>