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63/BNN-TCTL</w:t>
              <w:br/>
            </w:r>
            <w:r>
              <w:rPr>
                <w:i/>
                <w:iCs/>
                <w:sz w:val="16"/>
              </w:rPr>
              <w:t>V/v thay đổi đơn vị thực hiện Thông tư liên tịch số 48/2009/TTLT</w:t>
            </w:r>
          </w:p>
        </w:tc>
        <w:tc>
          <w:tcPr>
            <w:tcW w:w="5652" w:type="dxa"/>
            <w:tcBorders/>
          </w:tcPr>
          <w:p>
            <w:pPr>
              <w:pStyle w:val="Normal"/>
              <w:spacing w:before="120" w:after="0"/>
              <w:jc w:val="right"/>
              <w:rPr>
                <w:i/>
                <w:i/>
                <w:iCs/>
                <w:sz w:val="20"/>
              </w:rPr>
            </w:pPr>
            <w:r>
              <w:rPr>
                <w:i/>
                <w:iCs/>
                <w:sz w:val="20"/>
              </w:rPr>
              <w:t>Hà Nội, ngày 08 tháng 10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Tài chính </w:t>
      </w:r>
    </w:p>
    <w:p>
      <w:pPr>
        <w:pStyle w:val="Normal"/>
        <w:spacing w:before="120" w:after="280"/>
        <w:jc w:val="both"/>
        <w:rPr>
          <w:sz w:val="20"/>
        </w:rPr>
      </w:pPr>
      <w:r>
        <w:rPr>
          <w:sz w:val="20"/>
        </w:rPr>
        <w:t xml:space="preserve">Liên Bộ Nông nghiệp và Phát triển nông thôn và Bộ Tài chính đã ban hành Thông tư số 48/2009/TTLT-BTC-BNN ngày 12/03/2009 về việc hướng dẫn chế độ quản lý, sử dụng và thanh quyết toán kinh phí sự nghiệp kinh tế duy tu, bảo dưỡng đê điều. Tại thời điểm ban hành Thông tư, Cục Quản lý đê điều và Phòng chống lụt bão (Cục Quản lý ĐĐ &amp; PCLB) trực thuộc Bộ Nông nghiệp và PTNT (đơn vị dự toán cấp 2 thuộc Bộ Nông nghiệp và Phát triển nông thôn) được giao nhiệm vụ lập, chấp hành dự toán và quyết toán kinh phí sự nghiệp kinh tế duy tu, bảo dưỡng đê điều đối với các tuyến đê từ cấp III đến cấp đặc biệt do ngân sách Trung ương bảo đảm. </w:t>
      </w:r>
    </w:p>
    <w:p>
      <w:pPr>
        <w:pStyle w:val="Normal"/>
        <w:spacing w:before="120" w:after="280"/>
        <w:jc w:val="both"/>
        <w:rPr/>
      </w:pPr>
      <w:r>
        <w:rPr>
          <w:sz w:val="20"/>
        </w:rPr>
        <w:t>Từ ngày 15 tháng 3 năm 2010 Tổng cục Thủy lợi thuộc Bộ Nông nghiệp và PTNT được thành lập theo Quyết định số 03/2010/QĐ-TTg ngày 25 tháng 01 năm 2010 của Thủ tướng Chính phủ, Cục Quản lý ĐĐ &amp; PCLB trực thuộc Tổng cục (trở thành đơn vị dự toán cấp 3 thuộc Tổng cục). Để tiếp tục thực hiện quy định tại Thông tư 48/2009/TTLT, Bộ Nông nghiệp và PTNT thống nhất giao cho Tổng cục Thủy lợi thực hiện nhiệm vụ lập, chấp hành dự toán và quyết toán kinh phí sự nghiệp kinh tế duy tu, bảo dưỡng đê điều đối với các tuyến đê từ cấp III đến cấp đặc biệt do ngân sách Trung ương bảo đảm. Tổng cục Thủy lợi sẽ sử dụng bộ máy tham mưu của Tổng cục, trong đó có Cục Quản lý ĐĐ &amp; PCLB để thực hiện tốt các nhiệm vụ được giao như trên.</w:t>
      </w:r>
    </w:p>
    <w:p>
      <w:pPr>
        <w:pStyle w:val="Normal"/>
        <w:spacing w:before="120" w:after="280"/>
        <w:jc w:val="both"/>
        <w:rPr>
          <w:sz w:val="20"/>
        </w:rPr>
      </w:pPr>
      <w:r>
        <w:rPr>
          <w:sz w:val="20"/>
        </w:rPr>
        <w:t xml:space="preserve">Vậy, Bộ Nông nghiệp và Phát triển nông thôn thông báo và đề nghị Bộ Tài chính đồng thuận để Tổng cục Thủy lợi thực hiện nhiệm vụ từ năm 2010 và các năm tiếp theo./.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ụ HCSN (Bộ TC);</w:t>
              <w:br/>
              <w:t>- Bộ trưởng (để báo cáo);</w:t>
              <w:br/>
              <w:t>- Vụ TC; TCTL</w:t>
              <w:br/>
              <w:t xml:space="preserve">- Sở NN&amp;PTNT các tỉnh có đê; </w:t>
              <w:br/>
              <w:t>- Lưu: VT  Bộ, TCTL.</w:t>
            </w:r>
          </w:p>
        </w:tc>
        <w:tc>
          <w:tcPr>
            <w:tcW w:w="4432" w:type="dxa"/>
            <w:tcBorders/>
          </w:tcPr>
          <w:p>
            <w:pPr>
              <w:pStyle w:val="Normal"/>
              <w:spacing w:before="120" w:after="0"/>
              <w:jc w:val="center"/>
              <w:rPr>
                <w:b/>
                <w:b/>
                <w:bCs/>
                <w:sz w:val="20"/>
              </w:rPr>
            </w:pPr>
            <w:r>
              <w:rPr>
                <w:b/>
                <w:bCs/>
                <w:sz w:val="20"/>
              </w:rPr>
              <w:t>KT. BỘ TRƯỞNG</w:t>
              <w:br/>
              <w:t>THỨ TRƯỞNG   </w:t>
              <w:br/>
              <w:br/>
              <w:br/>
              <w:br/>
              <w:br/>
              <w:t>Đào Xuân Học</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Nông nghiệp và Phát triển nông thôn; vanbanphapluat.co</dc:creator>
  <dc:description>Xem chi tiết và tải về văn bản tại đây: http://vanbanphapluat.co/cong-van-3663-bnn-tctl-thay-doi-don-vi-thuc-hien-thong-tu-lien-tich-48-2009-ttlt</dc:description>
  <cp:keywords>Công văn; 3663/BNN-TCTL; Bộ Nông nghiệp và Phát triển nông thôn; Đào Xuân Học; Tài chính nhà nước</cp:keywords>
  <dc:language>en-US</dc:language>
  <cp:lastModifiedBy>Thư viện vanbanphapluat.co</cp:lastModifiedBy>
  <dcterms:modified xsi:type="dcterms:W3CDTF">2017-08-14T05:03:00Z</dcterms:modified>
  <cp:revision>2</cp:revision>
  <dc:subject>Công văn 3663/BNN-TCTL thay đổi đơn vị thực hiện Thông tư liên tịch 48/2009/TTLT</dc:subject>
  <dc:title>Công văn 3663/BNN-TCTL</dc:title>
</cp:coreProperties>
</file>