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02/BTC-CST</w:t>
              <w:br/>
            </w:r>
            <w:r>
              <w:rPr>
                <w:i/>
                <w:iCs/>
                <w:sz w:val="16"/>
              </w:rPr>
              <w:t>V/v chính sách thuế đối với lĩnh vực xã hội hoá giáo dục đào tạo</w:t>
            </w:r>
          </w:p>
        </w:tc>
        <w:tc>
          <w:tcPr>
            <w:tcW w:w="5847" w:type="dxa"/>
            <w:tcBorders/>
          </w:tcPr>
          <w:p>
            <w:pPr>
              <w:pStyle w:val="Normal"/>
              <w:jc w:val="right"/>
              <w:rPr>
                <w:i/>
                <w:i/>
                <w:iCs/>
              </w:rPr>
            </w:pPr>
            <w:r>
              <w:rPr>
                <w:i/>
                <w:iCs/>
              </w:rPr>
              <w:t>Hà Nội, ngày 08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rPr>
            </w:pPr>
            <w:r>
              <w:rPr>
                <w:b/>
                <w:bCs/>
              </w:rPr>
              <w:t>Kính gửi:</w:t>
            </w:r>
          </w:p>
        </w:tc>
        <w:tc>
          <w:tcPr>
            <w:tcW w:w="6033" w:type="dxa"/>
            <w:tcBorders/>
          </w:tcPr>
          <w:p>
            <w:pPr>
              <w:pStyle w:val="Normal"/>
              <w:rPr/>
            </w:pPr>
            <w:r>
              <w:rPr/>
              <w:t xml:space="preserve">- Cục thuế Tp. Hồ Chí Minh; </w:t>
              <w:br/>
              <w:t>- Trường Cao đẳng Kinh tế - Kỹ thuật Miền Nam.</w:t>
            </w:r>
          </w:p>
        </w:tc>
      </w:tr>
    </w:tbl>
    <w:p>
      <w:pPr>
        <w:pStyle w:val="Normal"/>
        <w:spacing w:before="0" w:after="120"/>
        <w:rPr/>
      </w:pPr>
      <w:r>
        <w:rPr/>
        <w:t> </w:t>
      </w:r>
    </w:p>
    <w:p>
      <w:pPr>
        <w:pStyle w:val="Normal"/>
        <w:spacing w:before="0" w:after="120"/>
        <w:rPr/>
      </w:pPr>
      <w:r>
        <w:rPr/>
        <w:t>Về kiến nghị chính sách ưu đãi thuế thu nhập doanh nghiệp (TNDN) đối với lĩnh vực xã hội hoá giáo dục và đào tạo nêu tại văn bản số 201/CV-CĐMN ngày 28/7/2010 và văn bản không số ngày 29/6/2010 của Trường Cao đẳng Kinh tế - Kỹ thuật Miền Nam, Bộ Tài chính hướng dẫn như sau:</w:t>
      </w:r>
    </w:p>
    <w:p>
      <w:pPr>
        <w:pStyle w:val="Normal"/>
        <w:spacing w:before="0" w:after="120"/>
        <w:rPr/>
      </w:pPr>
      <w:r>
        <w:rPr/>
        <w:t>Trường cao đẳng Kinh tế - Kỹ thuật Miền Nam thành lập theo Quyết định số 4188/QĐ-BGDĐT ngày 28/7/2008 nhưng không đáp ứng các điều kiện quy định tại Quyết định số 1466/QĐ-TTg ngày 10/10/2008 của Thủ tướng Chính phủ quy định danh mục chi tiết các loại hình, tiêu chí quy mô, tiêu chuẩn của các cơ sở thực hiện xã hội hoá trong lĩnh vực giáo dục - đào tạo, dạy nghề y tế văn hoá, thể thao, môi trường thì không được hưởng các ưu đãi về thuế suất thuế TNDN, thời gian miễn thuế, giảm thuế đối với lĩnh vực xã hội hoá giáo dục - đào tạo theo quy định của Luật thuế TNDN số 14/2008/QH12 và các văn bản hướng dẫn. Trong quá trình thực hiện các quy định về ưu đãi thuế TNDN, nếu điều kiện về diện tích đất tối thiểu áp dụng đối với lĩnh vực xã hội hoá giáo dục và đào tạo được sửa đổi, bổ sung thì Trường Cao đẳng Kinh tế - Kỹ thuật Miền Nam được hưởng các ưu đãi thuế theo các quy định của văn bản sửa đổi, bổ sung này.</w:t>
      </w:r>
    </w:p>
    <w:p>
      <w:pPr>
        <w:pStyle w:val="Normal"/>
        <w:spacing w:before="0" w:after="120"/>
        <w:rPr/>
      </w:pPr>
      <w:r>
        <w:rPr/>
        <w:t>Bộ Tài chính trả lời để Trường Cao đẳng Kinh tế - Kỹ thuật Miền Nam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BỘ TRƯỞNG </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Tài chính; vanbanphapluat.co</dc:creator>
  <dc:description>Xem chi tiết và tải về văn bản tại đây: http://vanbanphapluat.co/cong-van-13502-btc-cst-chinh-sach-thue-linh-vuc-xa-hoi-hoa-giao-duc</dc:description>
  <cp:keywords>Công văn; 13502/BTC-CST; Bộ Tài chính; Vũ Văn Trường; Thuế - Phí - Lệ Phí</cp:keywords>
  <dc:language>en-US</dc:language>
  <cp:lastModifiedBy>Thư viện vanbanphapluat.co</cp:lastModifiedBy>
  <dcterms:modified xsi:type="dcterms:W3CDTF">2017-08-14T05:03:00Z</dcterms:modified>
  <cp:revision>2</cp:revision>
  <dc:subject>Công văn 13502/BTC-CST chính sách thuế lĩnh vực xã hội hoá giáo dục</dc:subject>
  <dc:title>Công văn 13502/BTC-CST</dc:title>
</cp:coreProperties>
</file>