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054/TCT-CS</w:t>
              <w:br/>
            </w:r>
            <w:r>
              <w:rPr>
                <w:i/>
                <w:iCs/>
                <w:sz w:val="16"/>
              </w:rPr>
              <w:t>V/v xin ý kiến dự thảo Thông tư sửa đổi TT số 60/2007/TT-BTC</w:t>
            </w:r>
          </w:p>
        </w:tc>
        <w:tc>
          <w:tcPr>
            <w:tcW w:w="5847" w:type="dxa"/>
            <w:tcBorders/>
          </w:tcPr>
          <w:p>
            <w:pPr>
              <w:pStyle w:val="Normal"/>
              <w:jc w:val="right"/>
              <w:rPr>
                <w:i/>
                <w:i/>
                <w:iCs/>
              </w:rPr>
            </w:pPr>
            <w:r>
              <w:rPr>
                <w:i/>
                <w:iCs/>
              </w:rPr>
              <w:t>Hà Nội, ngày 11 tháng 10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jc w:val="both"/>
        <w:rPr/>
      </w:pPr>
      <w:r>
        <w:rPr/>
        <w:t xml:space="preserve">Thông tư số 60/2007/TT-BTC ngày 14/0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Kể từ khi đi vào thực hiện Thông tư số 60/2007/TT-BTC đến nay, bên cạnh những kết quả đạt được đã phát sinh một số vướng mắc đối với cả người nộp thuế và cơ quan thuế. Mặt khác hiện nay, NĐ 85/2007/NĐ-CP ngày 25/5/2007 của Chính Phủ quy định chi tiết thi hành một số điều của Luật quản lý thuế cũng đang được tiến hành sửa đổi, bổ sung và đã trình Chính phủ. Do đó để phù hợp với thực tế hiện nay và các nội dung sửa đổi, bổ sung NĐ 85/2007/NĐ-CP thì cần thiết phải tiến hành việc sửa đổi, bổ sung Thông tư số 60/2007/TT-BTC cho phù hợp. </w:t>
      </w:r>
    </w:p>
    <w:p>
      <w:pPr>
        <w:pStyle w:val="Normal"/>
        <w:spacing w:before="0" w:after="120"/>
        <w:jc w:val="both"/>
        <w:rPr/>
      </w:pPr>
      <w:r>
        <w:rPr/>
        <w:t xml:space="preserve">Tổng cục Thuế dự thảo nội dung sửa Thông tư số 60/2007/TT-BTC và Thông tư sửa đổi Thông tư số 60/2007/TT-BTC ngày 14/6/2007. </w:t>
      </w:r>
    </w:p>
    <w:p>
      <w:pPr>
        <w:pStyle w:val="Normal"/>
        <w:spacing w:before="0" w:after="120"/>
        <w:jc w:val="both"/>
        <w:rPr/>
      </w:pPr>
      <w:r>
        <w:rPr/>
        <w:t xml:space="preserve">Đề nghị các Cục thuế có ý kiến vào dự thảo Thông tư sửa đổi Thông tư số 60/2007/TT-BTC ngày 14/6/2007. Trong quá trình triển khai thực hiện ngoài các nội dung đã nêu tại dự thảo Thông tư sửa đổi Thông tư số 60/2007/TT-BTC ngày 14/6/2007 nếu có phát sinh các trường hợp vướng mắc chung cần phải hướng dẫn sửa đổi, bổ sung đề nghị các Cục thuế có ý kiến bổ sung và đề xuất phương án giải quyết để Tổng cục Thuế tổng hợp trình Bộ. </w:t>
      </w:r>
    </w:p>
    <w:p>
      <w:pPr>
        <w:pStyle w:val="Normal"/>
        <w:spacing w:before="0" w:after="120"/>
        <w:jc w:val="both"/>
        <w:rPr/>
      </w:pPr>
      <w:r>
        <w:rPr/>
        <w:t>Tài liệu xin ý kiến các đơn vị được gửi qua địa chỉ đường mail của phòng hành chính quản trị tài vụ ấn chỉ Cục thuế các tỉnh, thành phố.</w:t>
      </w:r>
    </w:p>
    <w:p>
      <w:pPr>
        <w:pStyle w:val="Normal"/>
        <w:spacing w:before="0" w:after="120"/>
        <w:jc w:val="both"/>
        <w:rPr/>
      </w:pPr>
      <w:r>
        <w:rPr/>
        <w:t>Ý kiến tham gia xin gửi về Tổng cục Thuế trước ngày 25 tháng 10 năm 2010 bằng văn bản và gửi qua địa chỉ email: Vu Chinh sach thue (TCT)</w:t>
      </w:r>
    </w:p>
    <w:p>
      <w:pPr>
        <w:pStyle w:val="Normal"/>
        <w:spacing w:before="0" w:after="120"/>
        <w:jc w:val="both"/>
        <w:rPr/>
      </w:pPr>
      <w:r>
        <w:rPr/>
        <w:t>Tổng cục Thuế thông báo để các Cục thuế biết và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739"/>
        <w:gridCol w:w="5189"/>
      </w:tblGrid>
      <w:tr>
        <w:trPr/>
        <w:tc>
          <w:tcPr>
            <w:tcW w:w="373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ác đơn vị thuộc TCT để tham gia;</w:t>
              <w:br/>
              <w:t>- Lưu: VT;CS (4b).</w:t>
            </w:r>
          </w:p>
        </w:tc>
        <w:tc>
          <w:tcPr>
            <w:tcW w:w="5189"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Tổng cục Thuế; vanbanphapluat.co</dc:creator>
  <dc:description>Xem chi tiết và tải về văn bản tại đây: http://vanbanphapluat.co/cong-van-4054-tct-cs-xin-y-kien-du-thao-sua-doi-thong-tu-60-2007-tt-btc</dc:description>
  <cp:keywords>Công văn; 4054/TCT-CS; Tổng cục Thuế; Vũ Thị Mai; Thuế - Phí - Lệ Phí</cp:keywords>
  <dc:language>en-US</dc:language>
  <cp:lastModifiedBy>Thư viện vanbanphapluat.co</cp:lastModifiedBy>
  <dcterms:modified xsi:type="dcterms:W3CDTF">2017-08-14T09:21:00Z</dcterms:modified>
  <cp:revision>2</cp:revision>
  <dc:subject>Công văn 4054/TCT-CS xin ý kiến dự thảo sửa đổi Thông tư 60/2007/TT-BTC</dc:subject>
  <dc:title>Công văn 4054/TCT-CS</dc:title>
</cp:coreProperties>
</file>