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69/BNN-PC</w:t>
              <w:br/>
            </w:r>
            <w:r>
              <w:rPr>
                <w:i/>
                <w:iCs/>
                <w:sz w:val="16"/>
              </w:rPr>
              <w:t>V/v báo cáo những thuận lợi, khó khăn, vướng mắc về kiểm tra, xử lý văn bản quy phạm pháp luật</w:t>
            </w:r>
          </w:p>
        </w:tc>
        <w:tc>
          <w:tcPr>
            <w:tcW w:w="5781" w:type="dxa"/>
            <w:tcBorders/>
          </w:tcPr>
          <w:p>
            <w:pPr>
              <w:pStyle w:val="Normal"/>
              <w:spacing w:before="120" w:after="0"/>
              <w:jc w:val="right"/>
              <w:rPr>
                <w:i/>
                <w:i/>
                <w:iCs/>
              </w:rPr>
            </w:pPr>
            <w:r>
              <w:rPr>
                <w:i/>
                <w:iCs/>
              </w:rPr>
              <w:t>Hà Nội, ngày 1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Tổng cục, Vụ, Cục thuộc Bộ</w:t>
              <w:br/>
              <w:t>- Thanh tra Bộ, Văn phòng Bộ</w:t>
            </w:r>
          </w:p>
        </w:tc>
      </w:tr>
    </w:tbl>
    <w:p>
      <w:pPr>
        <w:pStyle w:val="Normal"/>
        <w:spacing w:before="120" w:after="280"/>
        <w:rPr/>
      </w:pPr>
      <w:r>
        <w:rPr/>
        <w:t> </w:t>
      </w:r>
    </w:p>
    <w:p>
      <w:pPr>
        <w:pStyle w:val="Normal"/>
        <w:spacing w:before="120" w:after="280"/>
        <w:rPr/>
      </w:pPr>
      <w:r>
        <w:rPr/>
        <w:t>Thực hiện kế hoạch xây dựng văn bản QPPL năm 2010, Bộ Nông nghiệp và Phát triển nông thôn xây dựng Thông tư quy định về kiểm tra và xử lý văn bản QPPL về nông nghiệp và phát triển nông thôn. Thông tư này sẽ thay thế các quy định về kiểm tra, xử lý văn bản QPPL về nông nghiệp và phát triển nông thôn quy định tại Quyết định số 90/2007/QĐ-BNN, đồng thời sẽ hướng dẫn chi tiết một số nội dung tại Nghị định số 40/2010/NĐ-CP ngày 12/4/2010 của Chính phủ về kiểm tra và xử lý văn bản quy phạm pháp luật.</w:t>
      </w:r>
    </w:p>
    <w:p>
      <w:pPr>
        <w:pStyle w:val="Normal"/>
        <w:spacing w:before="120" w:after="280"/>
        <w:rPr/>
      </w:pPr>
      <w:r>
        <w:rPr/>
        <w:t>Để giải quyết những vấn đề còn bất cập, vướng mắc về kiểm tra, xử lý văn bản QPPL quy định tại Nghị định số 135/2003/NĐ-CP ngày 14/11/2003 của Chính phủ về kiểm tra và xử lý văn bản quy phạm pháp luật và Chương IV Quyết định số 90/2007/QĐ-BNN, Vụ Pháp chế đề nghị đơn vị báo cáo những thuận lợi, khó khăn, vướng mắc, những vấn đề mới phát sinh trong áp dụng và tổ chức thực hiện việc kiểm tra, xử lý văn bản QPPL theo quy định tại hai văn bản nói trên.</w:t>
      </w:r>
    </w:p>
    <w:p>
      <w:pPr>
        <w:pStyle w:val="Normal"/>
        <w:spacing w:before="120" w:after="280"/>
        <w:rPr/>
      </w:pPr>
      <w:r>
        <w:rPr/>
        <w:t>Báo cáo của đơn vị gửi về Bộ (qua Vụ Pháp chế) trước ngày 21/10/2010 để tổng hợp, báo cáo Bộ trưởng và phục vụ công tác xây dựng Thông tư mới về kiểm tra, xử lý văn bản QPPL về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76" w:type="dxa"/>
            <w:tcBorders/>
          </w:tcPr>
          <w:p>
            <w:pPr>
              <w:pStyle w:val="Normal"/>
              <w:spacing w:before="120" w:after="0"/>
              <w:jc w:val="center"/>
              <w:rPr>
                <w:b/>
                <w:b/>
                <w:bCs/>
              </w:rPr>
            </w:pPr>
            <w:r>
              <w:rPr>
                <w:b/>
                <w:bCs/>
              </w:rPr>
              <w:t>TL. BỘ TRƯỞNG</w:t>
              <w:br/>
              <w:t>VỤ TRƯỞNG VỤ PHÁP CHẾ</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Nông nghiệp và Phát triển nông thôn; vanbanphapluat.co</dc:creator>
  <dc:description>Xem chi tiết và tải về văn bản tại đây: http://vanbanphapluat.co/cong-van-5569-bnn-pc-vuong-mac-kiem-tra-xu-ly-van-ban-quy-pham-phap-luat</dc:description>
  <cp:keywords>Công văn; 5569/BNN-PC; Bộ Nông nghiệp và Phát triển nông thôn; Nguyễn Văn Việt; Bộ máy hành chính</cp:keywords>
  <dc:language>en-US</dc:language>
  <cp:lastModifiedBy>Thư viện vanbanphapluat.co</cp:lastModifiedBy>
  <dcterms:modified xsi:type="dcterms:W3CDTF">2017-08-14T09:21:00Z</dcterms:modified>
  <cp:revision>2</cp:revision>
  <dc:subject>Công văn 5569/BNN-PC vướng mắc kiểm tra xử lý văn bản quy phạm pháp luật</dc:subject>
  <dc:title>Công văn 5569/BNN-PC</dc:title>
</cp:coreProperties>
</file>