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19/TCHQ-TXNK</w:t>
              <w:br/>
            </w:r>
            <w:r>
              <w:rPr>
                <w:i/>
                <w:iCs/>
                <w:sz w:val="16"/>
              </w:rPr>
              <w:t xml:space="preserve">V/v xử lý hoàn thuế NK, nợ thuế NK theo tỷ lệ nội địa hóa năm 2001 </w:t>
            </w:r>
          </w:p>
        </w:tc>
        <w:tc>
          <w:tcPr>
            <w:tcW w:w="5652" w:type="dxa"/>
            <w:tcBorders/>
          </w:tcPr>
          <w:p>
            <w:pPr>
              <w:pStyle w:val="Normal"/>
              <w:spacing w:before="120" w:after="0"/>
              <w:jc w:val="right"/>
              <w:rPr>
                <w:i/>
                <w:i/>
                <w:iCs/>
              </w:rPr>
            </w:pPr>
            <w:r>
              <w:rPr>
                <w:i/>
                <w:iCs/>
              </w:rPr>
              <w:t>Hà Nội, ngày 11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Cục Hải quan các tỉnh, thành phố;</w:t>
              <w:br/>
              <w:t xml:space="preserve">- Công ty Điện máy xe đạp xe máy. </w:t>
              <w:br/>
              <w:t xml:space="preserve">(163 Đại La, Đồng Tâm, Hai Bà Trưng, Tp. Hà Nội) </w:t>
            </w:r>
          </w:p>
        </w:tc>
      </w:tr>
    </w:tbl>
    <w:p>
      <w:pPr>
        <w:pStyle w:val="Normal"/>
        <w:spacing w:before="120" w:after="280"/>
        <w:rPr/>
      </w:pPr>
      <w:r>
        <w:rPr/>
        <w:t> </w:t>
      </w:r>
    </w:p>
    <w:p>
      <w:pPr>
        <w:pStyle w:val="Normal"/>
        <w:spacing w:before="120" w:after="280"/>
        <w:rPr/>
      </w:pPr>
      <w:r>
        <w:rPr/>
        <w:t xml:space="preserve">Trả lời công văn số 103/ĐM ngày 04/10/2010, công văn số 101/ĐM ngày 29/09/2010 của Công ty Điện máy xe đạp xe máy về việc xin mở tờ khai nhập khẩu trong thời gian chờ thủ tục khấu trừ thuế số thuế được hoàn và hoàn thuế từ quyết toán thuế nhập khẩu linh kiện xe hai bánh gắn máy theo chính sách nội địa hóa năm 2001, Tổng cục Hải quan có ý kiến như sau: </w:t>
      </w:r>
    </w:p>
    <w:p>
      <w:pPr>
        <w:pStyle w:val="Normal"/>
        <w:spacing w:before="120" w:after="280"/>
        <w:rPr/>
      </w:pPr>
      <w:r>
        <w:rPr/>
        <w:t xml:space="preserve">Căn cứ chỉ đạo của Thủ tướng Chính phủ tại công văn số 7604/VPCP-KTTH ngày 29/12/2006 và công văn số 273/BTC-CST về việc giải quyết tồn tại sau chính sách thuế theo tỷ lệ nội địa hóa đối với xe máy; Căn cứ Quyết định số 3224/QĐ-BTC ngày 21/12/2009 của Bộ trưởng Bộ Tài chính về việc mức thuế nhập khẩu linh kiện xe hai bánh gắn máy nhập khẩu theo chính sách thuế theo tỷ lệ nội địa hóa năm 2011 đối với Công ty Điện máy xe đạp xe máy. </w:t>
      </w:r>
    </w:p>
    <w:p>
      <w:pPr>
        <w:pStyle w:val="Normal"/>
        <w:spacing w:before="120" w:after="280"/>
        <w:rPr/>
      </w:pPr>
      <w:r>
        <w:rPr/>
        <w:t>Xét đề nghị của Công ty Điện máy xe đạp xe máy, trong thời gian chờ giải quyết việc thủ tục khấu trừ số thuế được hoàn vào số thuế còn nợ 4.507.832.500 đồng thuế nhập khẩu linh kiện xe máy năm 2001 thì sau khi bù trừ số thuế quyết toán thuế nhập khẩu linh kiện xe hai bánh gắn máy theo chính sách nội địa hóa năm 2001 doanh nghiệp còn được hoàn thuế. Tổng cục Hải quan yêu cầu:</w:t>
      </w:r>
    </w:p>
    <w:p>
      <w:pPr>
        <w:pStyle w:val="Normal"/>
        <w:spacing w:before="120" w:after="280"/>
        <w:rPr/>
      </w:pPr>
      <w:r>
        <w:rPr/>
        <w:t xml:space="preserve">1. Cục Hải quan tỉnh Lạng Sơn, Hải quan thành phố Hà Nội khẩn trương làm thủ tục hoàn thuế, khấu trừ thuế nhập khẩu bộ linh kiện xe hai bánh gắn máy theo chính sách quyết toán thuế nội địa hóa năm 2001 được hoàn cho Công ty Điện máy xe đạp xe máy trước ngày 31/10/2010. </w:t>
      </w:r>
    </w:p>
    <w:p>
      <w:pPr>
        <w:pStyle w:val="Normal"/>
        <w:spacing w:before="120" w:after="280"/>
        <w:rPr/>
      </w:pPr>
      <w:r>
        <w:rPr/>
        <w:t xml:space="preserve">2. Trong thời gian chờ giải quyết thủ tục hoàn thuế, khấu trừ thuế, đề nghị Cục Hải quan các tỉnh, thành phố chưa áp dụng biện pháp cưỡng chế theo quy định tại </w:t>
      </w:r>
      <w:bookmarkStart w:id="0" w:name="dc_2"/>
      <w:r>
        <w:rPr/>
        <w:t xml:space="preserve">Điều 93 Luật quản lý thuế </w:t>
      </w:r>
      <w:bookmarkEnd w:id="0"/>
      <w:r>
        <w:rPr/>
        <w:t xml:space="preserve">đối với hàng hóa nhập khẩu của Công ty Điện máy xe đạp xe máy nếu đáp ứng đầy đủ điều kiện sau: </w:t>
      </w:r>
    </w:p>
    <w:p>
      <w:pPr>
        <w:pStyle w:val="Normal"/>
        <w:spacing w:before="120" w:after="280"/>
        <w:rPr/>
      </w:pPr>
      <w:r>
        <w:rPr/>
        <w:t xml:space="preserve">- Công ty thuộc đối tượng chấp hành tốt pháp luật Hải quan và không có nợ thuế quá hạn, nợ phạt chậm nộp thuế của các lô hàng khác ngoài số tiền đang làm thủ tục bù trừ thuế nhập khẩu bộ linh kiện xe hai bánh gắn máy năm 2001 tại Chi cục Hải quan cửa khẩu Hữu Nghị - Cục Hải quan tỉnh Lạng Sơn. </w:t>
      </w:r>
    </w:p>
    <w:p>
      <w:pPr>
        <w:pStyle w:val="Normal"/>
        <w:spacing w:before="120" w:after="280"/>
        <w:rPr/>
      </w:pPr>
      <w:r>
        <w:rPr/>
        <w:t xml:space="preserve">- Các lô hàng nhập khẩu mới phát sinh phải đủ điều kiện nhập khẩu và phải nộp đủ thuế trước khi nhận hàng. </w:t>
      </w:r>
    </w:p>
    <w:p>
      <w:pPr>
        <w:pStyle w:val="Normal"/>
        <w:spacing w:before="120" w:after="280"/>
        <w:rPr/>
      </w:pPr>
      <w:r>
        <w:rPr/>
        <w:t>Tổng cục Hải quan thông báo để Cục Hải quan thành phố Hà Nội, Cục Hải quan tỉnh Lạng Sơn, Cục Hải quan các tỉnh, thành phố và Công ty Điện máy xe đạp xe máy biết để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5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19-tchq-txnk-xu-ly-hoan-thue-nhap-khau-no-thue-nhap-khau</dc:description>
  <cp:keywords>Công văn; 6019/TCHQ-TXNK; Tổng cục Hải quan; Hoàng Việt Cường; Thuế - Phí - Lệ Phí; Xuất nhập khẩu</cp:keywords>
  <dc:language>en-US</dc:language>
  <cp:lastModifiedBy>Thư viện vanbanphapluat.co</cp:lastModifiedBy>
  <dcterms:modified xsi:type="dcterms:W3CDTF">2017-08-14T09:21:00Z</dcterms:modified>
  <cp:revision>2</cp:revision>
  <dc:subject>Công văn 6019/TCHQ-TXNK xử lý hoàn thuế nhập khẩu, nợ thuế nhập khẩu</dc:subject>
  <dc:title>Công văn 6019/TCHQ-TXNK</dc:title>
</cp:coreProperties>
</file>