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60/BTC-TCDN</w:t>
              <w:br/>
            </w:r>
            <w:r>
              <w:rPr>
                <w:i/>
                <w:iCs/>
                <w:sz w:val="16"/>
              </w:rPr>
              <w:t>V/v Báo cáo tình hình cơ cấu nợ và điều chỉnh danh mục đầu tư tại các Tập đoàn kinh tế, Tổng công ty Nhà nước</w:t>
            </w:r>
          </w:p>
        </w:tc>
        <w:tc>
          <w:tcPr>
            <w:tcW w:w="5847" w:type="dxa"/>
            <w:tcBorders/>
          </w:tcPr>
          <w:p>
            <w:pPr>
              <w:pStyle w:val="Normal"/>
              <w:jc w:val="right"/>
              <w:rPr/>
            </w:pPr>
            <w:r>
              <w:rPr>
                <w:i/>
                <w:iCs/>
              </w:rPr>
              <w:t>Hà Nội, ngày 1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8"/>
        <w:gridCol w:w="5510"/>
      </w:tblGrid>
      <w:tr>
        <w:trPr/>
        <w:tc>
          <w:tcPr>
            <w:tcW w:w="3418" w:type="dxa"/>
            <w:tcBorders/>
          </w:tcPr>
          <w:p>
            <w:pPr>
              <w:pStyle w:val="Normal"/>
              <w:jc w:val="right"/>
              <w:rPr>
                <w:b/>
                <w:b/>
                <w:bCs/>
              </w:rPr>
            </w:pPr>
            <w:r>
              <w:rPr>
                <w:b/>
                <w:bCs/>
              </w:rPr>
              <w:t>Kính gửi:</w:t>
            </w:r>
          </w:p>
        </w:tc>
        <w:tc>
          <w:tcPr>
            <w:tcW w:w="5510" w:type="dxa"/>
            <w:tcBorders/>
          </w:tcPr>
          <w:p>
            <w:pPr>
              <w:pStyle w:val="Normal"/>
              <w:rPr/>
            </w:pPr>
            <w:r>
              <w:rPr/>
              <w:t>- Tập đoàn kinh tế</w:t>
              <w:br/>
              <w:t>- Tổng công ty Nhà nước</w:t>
            </w:r>
          </w:p>
        </w:tc>
      </w:tr>
    </w:tbl>
    <w:p>
      <w:pPr>
        <w:pStyle w:val="Normal"/>
        <w:spacing w:before="0" w:after="120"/>
        <w:rPr/>
      </w:pPr>
      <w:r>
        <w:rPr/>
        <w:t> </w:t>
      </w:r>
    </w:p>
    <w:p>
      <w:pPr>
        <w:pStyle w:val="Normal"/>
        <w:spacing w:before="0" w:after="120"/>
        <w:rPr/>
      </w:pPr>
      <w:r>
        <w:rPr/>
        <w:t>Thực hiện Chỉ thị số 1568/CT-TTg ngày 19/8/2010 của Thủ tướng Chính phủ về việc triển khại thực hiện Kết luận số 78-KL/TW ngày 26 tháng 7 năm 2010 của Bộ Chính trị, Bộ Tài chính đề nghị các Tập đoàn kinh tế, Tổng công ty Nhà nước thực hiện một số nội dung như sau:</w:t>
      </w:r>
    </w:p>
    <w:p>
      <w:pPr>
        <w:pStyle w:val="Normal"/>
        <w:spacing w:before="0" w:after="120"/>
        <w:rPr/>
      </w:pPr>
      <w:r>
        <w:rPr/>
        <w:t>Căn cứ Nghị định số 09/2009/NĐ-CP ngày 05/02/2009 của Chính phủ ban hành Quy chế tài chính của công ty nhà nước và quản lý vốn nhà nước đầu tư vào doanh nghiệp khác, có hiệu lực thi hành từ ngày 23/3/2009, tại Điều 9 Nghị định này đã quy định hệ số nợ trên vốn điều lệ của công ty nhà nước không vượt quá 3 lần; tại Điều 12 của Nghị định đã quy định các tỷ lệ sử dụng nguồn vốn để đầu tư vào các lĩnh vực kinh doanh theo ngành nghề chính của doanh nghiệp và tỷ lệ đầu tư ra ngoài doanh nghiệp, trong đó có việc hạn chế tỷ lệ đầu tư vào một số lĩnh vực như Ngân hàng, Bảo hiểm, Chứng khoán...</w:t>
      </w:r>
    </w:p>
    <w:p>
      <w:pPr>
        <w:pStyle w:val="Normal"/>
        <w:spacing w:before="0" w:after="120"/>
        <w:rPr/>
      </w:pPr>
      <w:r>
        <w:rPr/>
        <w:t>Trường hợp các công ty nhà nước có mức đầu tư ra ngoài vượt quá mức đã quy định tại Nghị định này, hoặc đã đầu tư vào quỹ đầu tư mạo hiểm, Quỹ đầu tư chứng khoán hoặc công ty đầu tư chứng khoán thì sau 2 năm, kể từ ngày Nghị định có hiệu lực thi hành phải điều chỉnh lại các mức đầu tư theo nguyên tắc bảo toàn vốn.</w:t>
      </w:r>
    </w:p>
    <w:p>
      <w:pPr>
        <w:pStyle w:val="Normal"/>
        <w:spacing w:before="0" w:after="120"/>
        <w:rPr/>
      </w:pPr>
      <w:r>
        <w:rPr/>
        <w:t>Đến nay, đã 1,5 năm kể từ ngày Nghị định số 09/2009/NĐ-CP ngày 05/02/2009 của Chính phủ có hiệu lực, để thực hiện nghiêm chỉnh các quy định nêu trên của Chính phủ, Bộ Tài chính đề nghị:</w:t>
      </w:r>
    </w:p>
    <w:p>
      <w:pPr>
        <w:pStyle w:val="Normal"/>
        <w:spacing w:before="0" w:after="120"/>
        <w:rPr/>
      </w:pPr>
      <w:r>
        <w:rPr/>
        <w:t>1. Các Tập đoàn kinh tế, Tổng công ty Nhà nước rà soát và xác định hệ số an toàn nợ trên vốn điều lệ; xác định các tỷ lệ đầu tư ra ngoài doanh nghiệp và đầu tư vào các lĩnh vực Ngân hàng, Bảo hiểm, Chứng khoán, đầu tư vào các Quỹ đầu tư mạo hiểm... Nếu vẫn vượt quá mức quy định, phải tiến hành các giải pháp điêu chỉnh phù hợp, xác định rõ lộ trình cụ thể để điều chỉnh mức đầu tư của từng loại ngành nghề, đảm bảo đạt mức quy định đến hạn 02 năm kể từ ngày Nghị định số 09/2009/NĐ-CP ngày 05/02/2009 có hiệu lực.</w:t>
      </w:r>
    </w:p>
    <w:p>
      <w:pPr>
        <w:pStyle w:val="Normal"/>
        <w:spacing w:before="0" w:after="120"/>
        <w:rPr/>
      </w:pPr>
      <w:r>
        <w:rPr/>
        <w:t>2. Đề nghị các Bộ, cơ quan ngang Bộ, ủy ban nhân dân các tỉnh, thành phố trực thuộc Trung ương chỉ đạo các Tập đoàn kinh tế, Tổng công ty Nhà nước thuộc phạm vi quản lý thực hiện nghiêm chỉnh công tác đầu tư, việc cơ cấu nợ và điều chỉnh danh mục đầu tư nêu trên.</w:t>
      </w:r>
    </w:p>
    <w:p>
      <w:pPr>
        <w:pStyle w:val="Normal"/>
        <w:spacing w:before="0" w:after="120"/>
        <w:rPr/>
      </w:pPr>
      <w:r>
        <w:rPr/>
        <w:t>3. Các Tập đoàn kinh tế, Tổng công ty Nhà nước, gửi báo cáo về Bộ Tài chính trong tháng 10 năm 2010 để tổng hợp, báo cáo Thủ tướng Chính phủ theo quy định hiện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b/>
                <w:b/>
                <w:bCs/>
                <w:i/>
                <w:i/>
                <w:iCs/>
              </w:rPr>
            </w:pPr>
            <w:r>
              <w:rPr>
                <w:b/>
                <w:bCs/>
                <w:i/>
                <w:iCs/>
              </w:rPr>
              <w:t> </w:t>
            </w:r>
          </w:p>
          <w:p>
            <w:pPr>
              <w:pStyle w:val="Normal"/>
              <w:rPr/>
            </w:pPr>
            <w:r>
              <w:rPr>
                <w:b/>
                <w:bCs/>
                <w:i/>
                <w:iCs/>
              </w:rPr>
              <w:t>Nơi nhận:</w:t>
            </w:r>
            <w:r>
              <w:rPr>
                <w:sz w:val="16"/>
              </w:rPr>
              <w:br/>
              <w:t>Như trên;</w:t>
              <w:br/>
              <w:t>Văn phòng Chính phủ;</w:t>
              <w:br/>
              <w:t>Các Bộ, cơ quan ngang Bộ;</w:t>
              <w:br/>
              <w:t>UBND các tỉnh, thành phố;</w:t>
              <w:br/>
              <w:t>Lưu VT, Cục TCDN.</w:t>
            </w:r>
          </w:p>
        </w:tc>
        <w:tc>
          <w:tcPr>
            <w:tcW w:w="5519" w:type="dxa"/>
            <w:tcBorders/>
          </w:tcPr>
          <w:p>
            <w:pPr>
              <w:pStyle w:val="Normal"/>
              <w:jc w:val="center"/>
              <w:rPr/>
            </w:pPr>
            <w:r>
              <w:rPr>
                <w:b/>
                <w:bCs/>
                <w:lang w:val="vi-VN"/>
              </w:rPr>
              <w:t xml:space="preserve">KT. BỘ TRƯỞNG </w:t>
            </w:r>
            <w:r>
              <w:rPr>
                <w:b/>
                <w:bCs/>
              </w:rPr>
              <w:br/>
              <w:t xml:space="preserve">THỨ TRƯỞNG </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Tài chính; vanbanphapluat.co</dc:creator>
  <dc:description>Xem chi tiết và tải về văn bản tại đây: http://vanbanphapluat.co/cong-van-13560-btc-tcdn-bao-cao-tinh-hinh-co-cau-no-dieu-chinh-danh-muc-dau-tu</dc:description>
  <cp:keywords>Công văn; 13560/BTC-TCDN; Bộ Tài chính; Trần Văn Hiếu; Doanh nghiệp</cp:keywords>
  <dc:language>en-US</dc:language>
  <cp:lastModifiedBy>Thư viện vanbanphapluat.co</cp:lastModifiedBy>
  <dcterms:modified xsi:type="dcterms:W3CDTF">2017-08-14T09:21:00Z</dcterms:modified>
  <cp:revision>2</cp:revision>
  <dc:subject>Công văn 13560/BTC-TCDN báo cáo tình hình cơ cấu nợ điều chỉnh danh mục đầu tư</dc:subject>
  <dc:title>Công văn 13560/BTC-TCDN</dc:title>
</cp:coreProperties>
</file>