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26/TCHQ-TXNK</w:t>
              <w:br/>
            </w:r>
            <w:r>
              <w:rPr>
                <w:i/>
                <w:iCs/>
                <w:sz w:val="16"/>
              </w:rPr>
              <w:t>V/v giá tính thuế hàng nhập khẩu</w:t>
            </w:r>
          </w:p>
        </w:tc>
        <w:tc>
          <w:tcPr>
            <w:tcW w:w="5847" w:type="dxa"/>
            <w:tcBorders/>
          </w:tcPr>
          <w:p>
            <w:pPr>
              <w:pStyle w:val="Normal"/>
              <w:jc w:val="right"/>
              <w:rPr>
                <w:i/>
                <w:i/>
                <w:iCs/>
              </w:rPr>
            </w:pPr>
            <w:r>
              <w:rPr>
                <w:i/>
                <w:iCs/>
              </w:rPr>
              <w:t>Hà Nội, ngày 11 tháng 10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470"/>
        <w:gridCol w:w="6458"/>
      </w:tblGrid>
      <w:tr>
        <w:trPr/>
        <w:tc>
          <w:tcPr>
            <w:tcW w:w="2470" w:type="dxa"/>
            <w:tcBorders/>
          </w:tcPr>
          <w:p>
            <w:pPr>
              <w:pStyle w:val="Normal"/>
              <w:jc w:val="right"/>
              <w:rPr>
                <w:b/>
                <w:b/>
                <w:bCs/>
              </w:rPr>
            </w:pPr>
            <w:r>
              <w:rPr>
                <w:b/>
                <w:bCs/>
              </w:rPr>
              <w:t>Kính gửi:</w:t>
            </w:r>
          </w:p>
        </w:tc>
        <w:tc>
          <w:tcPr>
            <w:tcW w:w="6458" w:type="dxa"/>
            <w:tcBorders/>
          </w:tcPr>
          <w:p>
            <w:pPr>
              <w:pStyle w:val="Normal"/>
              <w:rPr/>
            </w:pPr>
            <w:r>
              <w:rPr/>
              <w:t>- Cục Hải quan thành phố Hồ Chí Minh;</w:t>
              <w:br/>
              <w:t>- Công ty TNHH sản xuất thương mại Anh Thư</w:t>
              <w:br/>
              <w:t>(45 Lê Minh Xuân, Phường 7, Q. Tân Bình, TP. Hồ Chí Minh)</w:t>
            </w:r>
          </w:p>
        </w:tc>
      </w:tr>
    </w:tbl>
    <w:p>
      <w:pPr>
        <w:pStyle w:val="Normal"/>
        <w:spacing w:before="0" w:after="120"/>
        <w:rPr/>
      </w:pPr>
      <w:r>
        <w:rPr/>
        <w:t> </w:t>
      </w:r>
    </w:p>
    <w:p>
      <w:pPr>
        <w:pStyle w:val="Normal"/>
        <w:spacing w:before="0" w:after="120"/>
        <w:rPr/>
      </w:pPr>
      <w:r>
        <w:rPr/>
        <w:t>Trả lời công văn số 40/AT-XNK ngày 01/10/2010 của Công ty TNHH sản xuất thương mại Anh Thư phản ánh Cục Hải quan TP. Hồ Chí Minh chưa thực hiện đúng quyết định giải quyết khiếu nại lần 2 số 1288/QĐ-TCHQ ngày 21/6/2010 của Tổng cục Hải quan; công văn số 2708/HQHCM-TXNK ngày 29/9/2010 của Cục Hải quan TP. Hồ Chí Minh về việc thực hiện quyết định giải quyết khiếu nại của Tổng cục đối với mặt hàng vải lót mộc thô 100% polyester(greige) khổ 64 ký hiệu 2304A Grade A (chưa tẩy trắng, chưa nhuộm) do Malaysia sản xuất nhập khẩu tại tờ khai số 2299/NKD/C02X ngày 23/2/2010, 20336/NKD/KVL-CL ngày 12/3/2010. Trên cơ sở nội dung cuộc họp ngày 7/10/2010 giữa Tổng cục Hải quan, Cục Hải quan TP. Hồ Chí Minh và đại diện doanh nghiệp, cuộc họp đã đi đến thống nhất như sau:</w:t>
      </w:r>
    </w:p>
    <w:p>
      <w:pPr>
        <w:pStyle w:val="Normal"/>
        <w:spacing w:before="0" w:after="120"/>
        <w:rPr/>
      </w:pPr>
      <w:r>
        <w:rPr/>
        <w:t xml:space="preserve">- Về căn cứ bác bỏ trị giá khai báo: Theo giải trình của doanh nghiệp tại các công văn gửi Tổng cục Hải quan và tại buổi làm việc thì doanh nghiệp chưa đáp ứng đầy đủ 4 điều kiện để được áp dụng trị giá giao dịch theo quy định tại </w:t>
      </w:r>
      <w:bookmarkStart w:id="0" w:name="dc_1"/>
      <w:r>
        <w:rPr/>
        <w:t xml:space="preserve">điểm 1, mục 1 phần II Thông tư 40/2008/TT-BTC </w:t>
      </w:r>
      <w:bookmarkEnd w:id="0"/>
      <w:r>
        <w:rPr/>
        <w:t>ngày 21/5/2008 và hồ sơ của doanh nghiệp có nhiều điểm mâu thuẫn với khai báo (hợp đồng, chứng từ, email đàm phán), không chứng minh được các nghi vấn của cơ quan hải quan (thể hiện tại biên bản tham vấn) nên cơ quan hải quan bác bỏ trị giá khai báo, xác định trị giá tính thuế là đúng quy định tại Thông tư 40/2008/TT-BTC.</w:t>
      </w:r>
    </w:p>
    <w:p>
      <w:pPr>
        <w:pStyle w:val="Normal"/>
        <w:spacing w:before="0" w:after="120"/>
        <w:rPr/>
      </w:pPr>
      <w:r>
        <w:rPr/>
        <w:t>- Về cơ sở xác định trị giá: Do không đủ điều kiện để xác định trị giá lô hàng theo các phương pháp hàng giống hệt, phương pháp hàng tương tự, phương pháp khấu trừ và phương pháp tính toán nên cơ quan Hải quan đã sử dụng phương pháp 6 (phương pháp suy luận) để xác định trị giá tính thuế cho 02 tờ khai nêu trên, trên cơ sở căn cứ vào dữ liệu giá của mặt hàng tương tự do chính doanh nghiệp nhập khẩu và quy đổi tên gọi, thành phần sợi dệt, trọng lượng là đúng theo trình tự, nguyên tắc và phương pháp xác định trị giá quy định tại Thông tư 40/2008/TT-BTC ngày 21/5/2008 của Bộ Tài chính. Tuy nhiên, mức giá xác định lại là chưa phù hợp với tính chất của hàng nhập khẩu.</w:t>
      </w:r>
    </w:p>
    <w:p>
      <w:pPr>
        <w:pStyle w:val="Normal"/>
        <w:spacing w:before="0" w:after="120"/>
        <w:rPr/>
      </w:pPr>
      <w:r>
        <w:rPr/>
        <w:t>Để việc xác định trị giá tính thuế đối với lô hàng trên đúng quy định tại 40/2008/TTBTC ngày 21/5/2008 và phù hợp với thực tế hàng nhập khẩu, Tổng cục Hải quan yêu cầu:</w:t>
      </w:r>
    </w:p>
    <w:p>
      <w:pPr>
        <w:pStyle w:val="Normal"/>
        <w:spacing w:before="0" w:after="120"/>
        <w:rPr/>
      </w:pPr>
      <w:r>
        <w:rPr/>
        <w:t>1. Cục Hải quan TP. Hồ Chí Minh tổ chức làm việc trực tiếp với doanh nghiệp để tiếp nhận các thông tin bổ sung về giá các loại vải nhập khẩu thực tế do doanh nghiệp cung cấp.</w:t>
      </w:r>
    </w:p>
    <w:p>
      <w:pPr>
        <w:pStyle w:val="Normal"/>
        <w:spacing w:before="0" w:after="120"/>
        <w:rPr/>
      </w:pPr>
      <w:r>
        <w:rPr/>
        <w:t>2. Trên cơ sở thông tin do doanh nghiệp cung cấp, thông tin do Cục Hải quan TP. Hồ Chí Minh thu thập được, hồ sơ lô hàng, kết quả kiểm tra hàng nhập khẩu và nội dung chỉ đạo của Tổng cục Hải quan tại Quyết định số 1288/QĐ-TCHQ ngày 21/6/2010 để xác định lại trị giá tính thuế cho mặt hàng thuộc 02 tờ khai nêu trên phù hợp với hàng nhập khẩu thực tế.</w:t>
      </w:r>
    </w:p>
    <w:p>
      <w:pPr>
        <w:pStyle w:val="Normal"/>
        <w:spacing w:before="0" w:after="120"/>
        <w:rPr/>
      </w:pPr>
      <w:r>
        <w:rPr/>
        <w:t>3. Báo cáo kết quả thực hiện về Tổng cục Hải quan (Cục Thuế XNK) trước ngày 25/10/2010.</w:t>
      </w:r>
    </w:p>
    <w:p>
      <w:pPr>
        <w:pStyle w:val="Normal"/>
        <w:spacing w:before="0" w:after="120"/>
        <w:rPr/>
      </w:pPr>
      <w:r>
        <w:rPr/>
        <w:t>Tổng cục Hải quan thông báo để Cục Hải quan TP. Hồ Chí Minh, Công ty TNHH sản xuất thương mại Anh Thư biết và phối hợp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26-tchq-txnk-gia-tinh-thue-hang-nhap-khau</dc:description>
  <cp:keywords>Công văn; 6026/TCHQ-TXNK; Tổng cục Hải quan; Hoàng Việt Cường; Thuế - Phí - Lệ Phí; Xuất nhập khẩu</cp:keywords>
  <dc:language>en-US</dc:language>
  <cp:lastModifiedBy>Thư viện vanbanphapluat.co</cp:lastModifiedBy>
  <dcterms:modified xsi:type="dcterms:W3CDTF">2017-08-14T09:21:00Z</dcterms:modified>
  <cp:revision>2</cp:revision>
  <dc:subject>Công văn 6026/TCHQ-TXNK giá tính thuế hàng nhập khẩu</dc:subject>
  <dc:title>Công văn 6026/TCHQ-TXNK</dc:title>
</cp:coreProperties>
</file>