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017/TCHQ-GSQL</w:t>
              <w:br/>
            </w:r>
            <w:r>
              <w:rPr>
                <w:i/>
                <w:iCs/>
                <w:sz w:val="16"/>
              </w:rPr>
              <w:t>V/v thanh khoản trên hệ thống quản lý phương tiện vận tải quá hạn chưa tái xuất</w:t>
            </w:r>
          </w:p>
        </w:tc>
        <w:tc>
          <w:tcPr>
            <w:tcW w:w="5847" w:type="dxa"/>
            <w:tcBorders/>
          </w:tcPr>
          <w:p>
            <w:pPr>
              <w:pStyle w:val="Normal"/>
              <w:jc w:val="right"/>
              <w:rPr>
                <w:i/>
                <w:i/>
                <w:iCs/>
              </w:rPr>
            </w:pPr>
            <w:r>
              <w:rPr>
                <w:i/>
                <w:iCs/>
              </w:rPr>
              <w:t>Hà Nội, ngày 11 tháng 10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15"/>
        <w:gridCol w:w="5513"/>
      </w:tblGrid>
      <w:tr>
        <w:trPr/>
        <w:tc>
          <w:tcPr>
            <w:tcW w:w="3415" w:type="dxa"/>
            <w:tcBorders/>
          </w:tcPr>
          <w:p>
            <w:pPr>
              <w:pStyle w:val="Normal"/>
              <w:jc w:val="right"/>
              <w:rPr/>
            </w:pPr>
            <w:r>
              <w:rPr>
                <w:b/>
                <w:bCs/>
              </w:rPr>
              <w:t>Kính gửi:</w:t>
            </w:r>
          </w:p>
        </w:tc>
        <w:tc>
          <w:tcPr>
            <w:tcW w:w="5513" w:type="dxa"/>
            <w:tcBorders/>
          </w:tcPr>
          <w:p>
            <w:pPr>
              <w:pStyle w:val="Normal"/>
              <w:rPr/>
            </w:pPr>
            <w:r>
              <w:rPr/>
              <w:t>- Cục Hải quan tỉnh Hà Giang;</w:t>
              <w:br/>
              <w:t>- Cục Hải quan tỉnh Lào Cai.</w:t>
            </w:r>
          </w:p>
        </w:tc>
      </w:tr>
    </w:tbl>
    <w:p>
      <w:pPr>
        <w:pStyle w:val="Normal"/>
        <w:spacing w:before="0" w:after="120"/>
        <w:rPr/>
      </w:pPr>
      <w:r>
        <w:rPr/>
        <w:t> </w:t>
      </w:r>
    </w:p>
    <w:p>
      <w:pPr>
        <w:pStyle w:val="Normal"/>
        <w:spacing w:before="0" w:after="120"/>
        <w:rPr/>
      </w:pPr>
      <w:r>
        <w:rPr/>
        <w:t>Trả lời công văn số 631/HQHG-NV ngày 22/9/2010 của Cục Hải quan tỉnh Hà Giang về việc nêu tại trích yếu, Tổng cục Hải quan có ý kiến như sau:</w:t>
      </w:r>
    </w:p>
    <w:p>
      <w:pPr>
        <w:pStyle w:val="Normal"/>
        <w:spacing w:before="0" w:after="120"/>
        <w:rPr/>
      </w:pPr>
      <w:r>
        <w:rPr/>
        <w:t xml:space="preserve">1. Đề nghị Cục Hải quan tỉnh Hà Giang căn cứ quy định tại </w:t>
      </w:r>
      <w:bookmarkStart w:id="0" w:name="dc_1"/>
      <w:r>
        <w:rPr/>
        <w:t>điểm b2, khoản 4, Điều 9 Quyết định số 2137/TCHQ</w:t>
      </w:r>
      <w:bookmarkEnd w:id="0"/>
      <w:r>
        <w:rPr/>
        <w:t xml:space="preserve"> ngày 16/10/2008 của Tổng cục trưởng Tổng cục Hải quan về Quy chế quản lý và sử dụng hệ thống phần mềm quản lý phương tiện vận tải đường bộ để thực hiện thanh khoản tờ khai tạm nhập, tái xuất đối với phương tiện là chiếc ô tô TOYOTA, biển kiểm soát A0013, số khung 35500, số máy 18597 của Tổng lãnh sự quán Việt Nam tại Côn Minh - Trung Quốc, làm thủ tục tạm nhập ngày 13/7/2010 tại Chi cục Hải quan cửa khẩu Thanh Thủy, Cục Hải quan tỉnh Hà Giang, làm thủ tục tái xuất ngày 16/7/2010 tại Chi cục Hải quan cửa khẩu Lào Cai - Cục Hải quan Lào Cai.</w:t>
      </w:r>
    </w:p>
    <w:p>
      <w:pPr>
        <w:pStyle w:val="Normal"/>
        <w:spacing w:before="0" w:after="120"/>
        <w:rPr/>
      </w:pPr>
      <w:r>
        <w:rPr/>
        <w:t>2. Theo trình bày tại công văn 631/HQHG-NV dẫn trên thì chiếc xe ô tô TOYOTA được tạm nhập tái xuất theo giấy phép vận tải loại B số 10/2010 do Sở Giao thông vận tải tỉnh Hà Giang cấp ngày 13/7/2010, có thời hạn 07 ngày, cặp cửa khẩu tạm nhập, tái xuất là Thiên Bảo - Trung Quốc và Thanh Thủy - Việt Nam. Đề nghị Cục Hải quan tỉnh Lào Cai nghiêm túc rút kinh nghiệm việc làm thủ tục tái xuất chiếc xe TOYOTA nêu trên không đúng cửa khẩu quy định ghi trên giấy phép vận tải gây khó khăn cho công tác thanh khoản của Cục Hải quan tỉnh Hà Giang trên hệ thống quản lý phương tiện vận tải tại tạm nhập tái xuất; tránh tình trạng tương tự xảy ra.</w:t>
      </w:r>
    </w:p>
    <w:p>
      <w:pPr>
        <w:pStyle w:val="Normal"/>
        <w:spacing w:before="0" w:after="120"/>
        <w:rPr/>
      </w:pPr>
      <w:r>
        <w:rPr/>
        <w:t>Đề nghị Cục Hải quan Hà Giang và Cục Hải quan tỉnh Lào Cai thực hiện nội dung chỉ đạo trê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Hải quan; vanbanphapluat.co</dc:creator>
  <dc:description>Xem chi tiết và tải về văn bản tại đây: http://vanbanphapluat.co/cong-van-6017-tchq-gsql-thanh-khoan-tren-he-thong-quan-ly-phuong-tien-van-tai</dc:description>
  <cp:keywords>Công văn; 6017/TCHQ-GSQL; Tổng cục Hải quan; Vũ Ngọc Anh; Xuất nhập khẩu</cp:keywords>
  <dc:language>en-US</dc:language>
  <cp:lastModifiedBy>Thư viện vanbanphapluat.co</cp:lastModifiedBy>
  <dcterms:modified xsi:type="dcterms:W3CDTF">2017-08-14T09:21:00Z</dcterms:modified>
  <cp:revision>2</cp:revision>
  <dc:subject>Công văn 6017/TCHQ-GSQL thanh khoản trên hệ thống quản lý phương tiện vận tải</dc:subject>
  <dc:title>Công văn 6017/TCHQ-GSQL</dc:title>
</cp:coreProperties>
</file>