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THUẾ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67/TCT-KK</w:t>
              <w:br/>
            </w:r>
            <w:r>
              <w:rPr>
                <w:i/>
                <w:iCs/>
                <w:sz w:val="16"/>
              </w:rPr>
              <w:t>V/v hoàn thuế GTGT</w:t>
            </w:r>
          </w:p>
        </w:tc>
        <w:tc>
          <w:tcPr>
            <w:tcW w:w="5652" w:type="dxa"/>
            <w:tcBorders/>
          </w:tcPr>
          <w:p>
            <w:pPr>
              <w:pStyle w:val="Normal"/>
              <w:spacing w:before="120" w:after="0"/>
              <w:jc w:val="right"/>
              <w:rPr>
                <w:i/>
                <w:i/>
                <w:iCs/>
                <w:sz w:val="20"/>
              </w:rPr>
            </w:pPr>
            <w:r>
              <w:rPr>
                <w:i/>
                <w:iCs/>
                <w:sz w:val="20"/>
              </w:rPr>
              <w:t>Hà Nội, ngày 12 tháng 10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Công ty cổ phần xi măng Vakaxi</w:t>
      </w:r>
    </w:p>
    <w:p>
      <w:pPr>
        <w:pStyle w:val="Normal"/>
        <w:spacing w:before="120" w:after="280"/>
        <w:jc w:val="both"/>
        <w:rPr>
          <w:sz w:val="20"/>
        </w:rPr>
      </w:pPr>
      <w:r>
        <w:rPr>
          <w:sz w:val="20"/>
        </w:rPr>
        <w:t>Trả lời công văn số 63/CV-VKX ngày 27/9/2010 của Công ty cổ phần xi măng Vakaxi về việc hoàn thuế giá trị gia tăng (GTGT) đầu vào của dự án đầu tư, Tổng cục Thuế có ý kiến như sau:</w:t>
      </w:r>
    </w:p>
    <w:p>
      <w:pPr>
        <w:pStyle w:val="Normal"/>
        <w:spacing w:before="120" w:after="280"/>
        <w:jc w:val="both"/>
        <w:rPr>
          <w:sz w:val="20"/>
        </w:rPr>
      </w:pPr>
      <w:r>
        <w:rPr>
          <w:sz w:val="20"/>
        </w:rPr>
        <w:t>Liên quan đến trường hợp của Công ty cổ phần xi măng Vakaxi, Tổng cục Thuế đã có Công văn số 1779/TCT-KK ngày 27/5/2010 trả lời Cục Thuế tỉnh Bắc Kạn về việc hoàn thuế GTGT, trong đó có nội dung: “Trường hợp Công ty khi giải thể có phát sinh thuế GTGT phải nộp từ hoạt động chuyển nhượng dự án đầu tư, thanh lý tài sản và thanh lý hợp đồng liên doanh giữa bên Việt Nam và bên Trung Quốc trong Công ty thì Công ty được kê khai khấu trừ, hoàn thuế GTGT đầu vào của tài sản chuyển nhượng, thanh lý”.</w:t>
      </w:r>
    </w:p>
    <w:p>
      <w:pPr>
        <w:pStyle w:val="Normal"/>
        <w:spacing w:before="120" w:after="280"/>
        <w:jc w:val="both"/>
        <w:rPr/>
      </w:pPr>
      <w:r>
        <w:rPr>
          <w:sz w:val="20"/>
        </w:rPr>
        <w:t>Do vậy, trường hợp nếu các khoản chi để đầu tư (như hợp đồng tư vấn, hợp đồng vẽ bản đồ, phí và lệ phí làm thủ tục xin giao đất, cấp đất) được xác định trong giá trị tài sản hình thành từ dự án đầu tư theo quy định mà Công ty chuyển nhượng, thanh lý thì Công ty được kê khai khấu trừ, hoàn thuế GTGT đầu vào (nếu có) của các khoản chi phí này.</w:t>
      </w:r>
    </w:p>
    <w:p>
      <w:pPr>
        <w:pStyle w:val="Normal"/>
        <w:spacing w:before="120" w:after="280"/>
        <w:jc w:val="both"/>
        <w:rPr>
          <w:sz w:val="20"/>
        </w:rPr>
      </w:pPr>
      <w:r>
        <w:rPr>
          <w:sz w:val="20"/>
        </w:rPr>
        <w:t>Tổng cục Thuế thông báo để Công ty cổ phần xi măng Vakaxi biết và liên hệ với Cục Thuế tỉnh Bắc Kạn để được hướng dẫn thực hiện theo đúng quy định tại các văn bản quy định pháp luật về thuế và các văn bản quy phạm pháp luật khác có liên qua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ục Thuế tỉnh Bắc Kạn;</w:t>
              <w:br/>
              <w:t>- Vụ Pháp chế (BTC);</w:t>
              <w:br/>
              <w:t>- Các Vụ: PC(02b), CS (TCT);</w:t>
              <w:br/>
              <w:t>- Lưu: VT, KK.</w:t>
            </w:r>
          </w:p>
        </w:tc>
        <w:tc>
          <w:tcPr>
            <w:tcW w:w="4437"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Lê Hồ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67-tct-kk-hoan-thue-gia-tri-gia-tang</dc:description>
  <cp:keywords>Công văn; 4067/TCT-KK; Tổng cục Thuế; Lê Hồng Hải; Thuế - Phí - Lệ Phí</cp:keywords>
  <dc:language>en-US</dc:language>
  <cp:lastModifiedBy>Thư viện vanbanphapluat.co</cp:lastModifiedBy>
  <dcterms:modified xsi:type="dcterms:W3CDTF">2017-08-14T09:21:00Z</dcterms:modified>
  <cp:revision>2</cp:revision>
  <dc:subject>Công văn 4067/TCT-KK  hoàn thuế giá trị gia tăng</dc:subject>
  <dc:title>Công văn 4067/TCT-KK</dc:title>
</cp:coreProperties>
</file>