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70/TCHQ-GSQL</w:t>
              <w:br/>
            </w:r>
            <w:r>
              <w:rPr>
                <w:i/>
                <w:iCs/>
                <w:sz w:val="16"/>
              </w:rPr>
              <w:t>V/v thủ tục tiếp nhận lô hàng viện trợ không hoàn lại</w:t>
            </w:r>
          </w:p>
        </w:tc>
        <w:tc>
          <w:tcPr>
            <w:tcW w:w="5847" w:type="dxa"/>
            <w:tcBorders/>
          </w:tcPr>
          <w:p>
            <w:pPr>
              <w:pStyle w:val="Normal"/>
              <w:jc w:val="right"/>
              <w:rPr>
                <w:i/>
                <w:i/>
                <w:iCs/>
              </w:rPr>
            </w:pPr>
            <w:r>
              <w:rPr>
                <w:i/>
                <w:iCs/>
              </w:rPr>
              <w:t>Hà Nội, ngày 12 tháng 10 năm 2010</w:t>
            </w:r>
          </w:p>
        </w:tc>
      </w:tr>
    </w:tbl>
    <w:p>
      <w:pPr>
        <w:pStyle w:val="Normal"/>
        <w:spacing w:before="0" w:after="120"/>
        <w:rPr/>
      </w:pPr>
      <w:r>
        <w:rPr/>
        <w:t> </w:t>
      </w:r>
    </w:p>
    <w:p>
      <w:pPr>
        <w:pStyle w:val="Normal"/>
        <w:spacing w:before="0" w:after="120"/>
        <w:jc w:val="center"/>
        <w:rPr/>
      </w:pPr>
      <w:r>
        <w:rPr>
          <w:b/>
          <w:bCs/>
        </w:rPr>
        <w:t xml:space="preserve">Kính gửi: </w:t>
      </w:r>
      <w:r>
        <w:rPr/>
        <w:t>Bộ Công Thương (Vụ Khoa học và Công nghệ)</w:t>
      </w:r>
    </w:p>
    <w:p>
      <w:pPr>
        <w:pStyle w:val="Normal"/>
        <w:spacing w:before="0" w:after="120"/>
        <w:rPr/>
      </w:pPr>
      <w:r>
        <w:rPr/>
        <w:t>Phúc đáp công văn số 10003/BCT-KHCN ngày 06/10/2010 của Bộ Công Thương (Vụ Khoa học và Công nghệ) về việc tiếp nhận lô hàng viện trợ không hoàn lại gồm các thiết bị đồng bộ pin mặt trời được vận chuyển từ Nuermberg đến sân bay Nội Bài, Hà Nội theo đường hàng không, Tổng cục Hải quan có ý kiến như sau:</w:t>
      </w:r>
    </w:p>
    <w:p>
      <w:pPr>
        <w:pStyle w:val="Normal"/>
        <w:spacing w:before="0" w:after="120"/>
        <w:rPr/>
      </w:pPr>
      <w:r>
        <w:rPr/>
        <w:t>Nhằm tạo điều kiện cho Trung tâm năng lượng mới - Đại học Bách khoa Hà Nội (là đơn vị được Bộ Công Thương giao thực hiện nhiệm vụ) được tiếp nhận lô hàng viện trợ không hoàn lại nêu trên để hợp tác với Công ty Altus, Cộng hòa liên bang Đức triển khai nhiệm vụ lắp đặt mô hình trình diễn hệ thống pin mặt trời tại trụ sở Bộ Công Thương (số 54 Hai Bà Trưng, Hà Nội);</w:t>
      </w:r>
    </w:p>
    <w:p>
      <w:pPr>
        <w:pStyle w:val="Normal"/>
        <w:spacing w:before="0" w:after="120"/>
        <w:rPr/>
      </w:pPr>
      <w:r>
        <w:rPr/>
        <w:t xml:space="preserve">Trên cơ sở nội dung quy định tại </w:t>
      </w:r>
      <w:bookmarkStart w:id="0" w:name="dc_1"/>
      <w:r>
        <w:rPr/>
        <w:t xml:space="preserve">khoản 2, Điều 9 Nghị định số 154/2005/NĐ-CP </w:t>
      </w:r>
      <w:bookmarkEnd w:id="0"/>
      <w:r>
        <w:rPr/>
        <w:t>ngày 15/12/2005 của Chính phủ quy định chi tiết một số điều của Luật Hải quan về thủ tục hải quan, kiểm tra, giám sát hải quan đề nghị Vụ Khoa học và Công nghệ hướng dẫn Trung tâm năng lượng mới - Đại học Bách khoa Hà Nội liên hệ trực tiếp với Chi cục Hải quan cửa khẩu sân bay Quốc tế Nội Bài để được làm thủ tục tiếp nhận lô hàng viện trợ không hoàn lại nêu trên với điều kiện Vụ Khoa học và Công nghệ có văn bản gửi Chi cục Hải quan cửa khẩu sân bay Quốc tế Nội Bài cam kết trong thời hạn không quá 30 ngày kể từ ngày đăng ký tờ khai hải quan có trách nhiệm nộp đủ chứng từ (còn thiếu) kèm theo tờ khai hải quan theo quy định.</w:t>
      </w:r>
    </w:p>
    <w:p>
      <w:pPr>
        <w:pStyle w:val="Normal"/>
        <w:spacing w:before="0" w:after="120"/>
        <w:rPr/>
      </w:pPr>
      <w:r>
        <w:rPr/>
        <w:t>Tổng cục Hải quan trả lời nội dung trên để Vụ Khoa học và Công nghệ được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70-tchq-gsql-thu-tuc-tiep-nhan-lo-hang-vien-tro-khong-hoan-lai</dc:description>
  <cp:keywords>Công văn; 6070/TCHQ-GSQL; Tổng cục Hải quan; Vũ Ngọc Anh; Xuất nhập khẩu</cp:keywords>
  <dc:language>en-US</dc:language>
  <cp:lastModifiedBy>Thư viện vanbanphapluat.co</cp:lastModifiedBy>
  <dcterms:modified xsi:type="dcterms:W3CDTF">2017-08-14T09:21:00Z</dcterms:modified>
  <cp:revision>2</cp:revision>
  <dc:subject>Công văn 6070/TCHQ-GSQL  thủ tục tiếp nhận lô hàng viện trợ không hoàn lại</dc:subject>
  <dc:title>Công văn 6070/TCHQ-GSQL</dc:title>
</cp:coreProperties>
</file>