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91/BXD-VLXD</w:t>
              <w:br/>
            </w:r>
            <w:r>
              <w:rPr>
                <w:i/>
                <w:iCs/>
                <w:sz w:val="16"/>
              </w:rPr>
              <w:t>V/v: khảo sát, thăm dò mỏ đá ốp lát tại xã Tà Sùa, huyện Bắc Yên, tỉnh Sơn La</w:t>
            </w:r>
          </w:p>
        </w:tc>
        <w:tc>
          <w:tcPr>
            <w:tcW w:w="5847" w:type="dxa"/>
            <w:tcBorders/>
          </w:tcPr>
          <w:p>
            <w:pPr>
              <w:pStyle w:val="Normal"/>
              <w:jc w:val="right"/>
              <w:rPr>
                <w:i/>
                <w:i/>
                <w:iCs/>
              </w:rPr>
            </w:pPr>
            <w:r>
              <w:rPr>
                <w:i/>
                <w:iCs/>
              </w:rPr>
              <w:t>Hà Nội, ngày 12 tháng 10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Sơn La</w:t>
      </w:r>
    </w:p>
    <w:p>
      <w:pPr>
        <w:pStyle w:val="Normal"/>
        <w:spacing w:before="0" w:after="120"/>
        <w:rPr/>
      </w:pPr>
      <w:r>
        <w:rPr/>
        <w:t xml:space="preserve">Bộ Xây dựng nhận được công văn số 8776/BCT-CNNg ngày 01/9/2010 của Bộ Công thương và công văn số 06/CV-DTKKSP ngày 10/9/2010 của Công ty Cổ phần Đầu tư và Khai khoáng Sơn Phú về việc đề nghị được khảo sát, thăm dò đá ốp lát tại xã Tà Sùa, huyện Bắc Yên, tỉnh Sơn La. Sau khi nghiên cứu, Bộ Xây dựng có ý kiến như sau: </w:t>
      </w:r>
    </w:p>
    <w:p>
      <w:pPr>
        <w:pStyle w:val="Normal"/>
        <w:spacing w:before="0" w:after="120"/>
        <w:rPr/>
      </w:pPr>
      <w:r>
        <w:rPr/>
        <w:t xml:space="preserve">Công ty Cổ phần Đầu tư và Khai khoáng Sơn Phú đã phối hợp với Đoàn địa chất 155 thuộc Liên Đoàn địa chất Xạ hiếm phát hiện tại xã Tà Sùa, huyện Bắc Yên, tỉnh Sơn La điểm khoáng sản đá ốp lát có tiềm năng và chất lượng có thể khai thác phục vụ nhu cầu xây dựng trong và ngoài tỉnh. </w:t>
      </w:r>
    </w:p>
    <w:p>
      <w:pPr>
        <w:pStyle w:val="Normal"/>
        <w:spacing w:before="0" w:after="120"/>
        <w:rPr/>
      </w:pPr>
      <w:r>
        <w:rPr/>
        <w:t xml:space="preserve">Theo Quyết định số 152/2008/QĐ-TTg ngày 28/11/2008 của Thủ tướng Chính phủ phê duyệt Quy hoạch thăm dò, khai thác, chế biến và sử dụng khoáng sản làm vật liệu xây dựng ở Việt Nam đến năm 2020, thì trên địa bàn tỉnh Sơn La hiện nay chưa có mỏ đá ốp lát được quy hoạch thăm dò, khai thác, chế biến và sử dụng làm vật liệu xây dựng. </w:t>
      </w:r>
    </w:p>
    <w:p>
      <w:pPr>
        <w:pStyle w:val="Normal"/>
        <w:spacing w:before="0" w:after="120"/>
        <w:rPr/>
      </w:pPr>
      <w:r>
        <w:rPr/>
        <w:t>Để có cơ sở đánh giá chất lượng và quy mô trước khi bổ sung vào Quy hoạch thăm dò, khai thác, chế biến và sử dụng khoáng sản làm vật liệu xây dựng của cả nước, Bộ Xây dựng kính chuyển ủy ban nhân dân tỉnh Sơn La xem xét hướng dẫn Công ty Cổ phần Đầu tư và Khai khoáng Sơn Phú triển khai thực hiện việc khảo sát điểm khoáng sản đá ốp lát tại xã Tà Sùa, huyện Bắc Yên, tỉnh Sơn La theo quy định hiệ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Công thương;</w:t>
              <w:br/>
              <w:t>- C/ty CP ĐT và KK Sơn Phú;</w:t>
              <w:br/>
              <w:t>- Lưu: VP, VLXD.</w:t>
            </w:r>
          </w:p>
        </w:tc>
        <w:tc>
          <w:tcPr>
            <w:tcW w:w="513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Xây dựng; vanbanphapluat.co</dc:creator>
  <dc:description>Xem chi tiết và tải về văn bản tại đây: http://vanbanphapluat.co/cong-van-1991-bxd-vlxd-khao-sat-tham-do-mo-da-op-lat-tai-xa-ta-sua</dc:description>
  <cp:keywords>Công văn; 1991/BXD-VLXD; Bộ Xây dựng; Nguyễn Trần Nam; Xây dựng - Đô thị; Tài nguyên - Môi trường</cp:keywords>
  <dc:language>en-US</dc:language>
  <cp:lastModifiedBy>Thư viện vanbanphapluat.co</cp:lastModifiedBy>
  <dcterms:modified xsi:type="dcterms:W3CDTF">2017-08-14T09:21:00Z</dcterms:modified>
  <cp:revision>2</cp:revision>
  <dc:subject>Công văn 1991/BXD-VLXD khảo sát, thăm dò mỏ đá ốp lát tại xã Tà Sùa</dc:subject>
  <dc:title>Công văn 1991/BXD-VLXD</dc:title>
</cp:coreProperties>
</file>