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248/BKH-CLPT</w:t>
              <w:br/>
            </w:r>
            <w:r>
              <w:rPr>
                <w:i/>
                <w:iCs/>
                <w:sz w:val="16"/>
              </w:rPr>
              <w:t xml:space="preserve">V/v thông báo địa chỉ cổng thông tin điện tử về Quy hoạch phát triển nhân lực giai đoạn 2011 - 2020 </w:t>
            </w:r>
          </w:p>
        </w:tc>
        <w:tc>
          <w:tcPr>
            <w:tcW w:w="5652" w:type="dxa"/>
            <w:tcBorders/>
          </w:tcPr>
          <w:p>
            <w:pPr>
              <w:pStyle w:val="Normal"/>
              <w:spacing w:before="120" w:after="0"/>
              <w:jc w:val="right"/>
              <w:rPr/>
            </w:pPr>
            <w:r>
              <w:rPr>
                <w:i/>
                <w:iCs/>
              </w:rPr>
              <w:t>Hà Nội, ngày 12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xml:space="preserve">- Các Bộ, cơ quan thuộc Chính phủ </w:t>
              <w:br/>
              <w:t>- UBND các tỉnh, thành phố trực thuộc Trung ương</w:t>
            </w:r>
          </w:p>
        </w:tc>
      </w:tr>
    </w:tbl>
    <w:p>
      <w:pPr>
        <w:pStyle w:val="Normal"/>
        <w:spacing w:before="120" w:after="280"/>
        <w:rPr/>
      </w:pPr>
      <w:r>
        <w:rPr/>
        <w:t> </w:t>
      </w:r>
    </w:p>
    <w:p>
      <w:pPr>
        <w:pStyle w:val="Normal"/>
        <w:spacing w:before="120" w:after="280"/>
        <w:rPr/>
      </w:pPr>
      <w:r>
        <w:rPr/>
        <w:t xml:space="preserve">Thực hiện công văn số số 265/TB-VPCP ngày 28 tháng 9 năm 2010 thông báo kết luận của Phó Thủ tướng Nguyễn Thiện Nhân tại các hội nghị triển khai xây dựng Quy hoạch phát triển nhân lực giai đoạn 2011 - 2020 của các Bộ, ngành, địa phương được chọn thí điểm làm sớm, Bộ Kế hoạch và Đầu tư đã xây dựng trang tin về Quy hoạch phát triển nhân lực giai đoạn 2011 - 2020 tại website của Bộ Kế hoạch và Đầu tư để đăng tải tất cả các văn bản hướng dẫn về xây dựng Quy hoạch phát triển nhân lực của các Bộ, ngành và địa phương, tiếp nhận câu hỏi, đề nghị giúp đỡ của các Bộ, các địa phương và trả lời các câu hỏi, đề nghị đó. </w:t>
      </w:r>
    </w:p>
    <w:p>
      <w:pPr>
        <w:pStyle w:val="Normal"/>
        <w:spacing w:before="120" w:after="280"/>
        <w:rPr/>
      </w:pPr>
      <w:r>
        <w:rPr/>
        <w:t xml:space="preserve">Để kịp thời cung cấp thông tin cho các Bộ, ngành và địa phương tham khảo về các văn bản và dự thảo quy hoạch của các Bộ, ngành và địa phương được chọn làm thí điểm, Bộ Kế hoạch và Đầu tư đề nghị các Bộ, ngành và địa phương truy cập vào địa chỉ: http://www.mpi.gov.vn/portal/page/portal/bkhdt/qhptnl để tải về các văn bản liên quan đến Quy hoạch phát triển nhân lực. Mật khẩu để mở các tệp tin về dự thảo quy hoạch là </w:t>
      </w:r>
      <w:r>
        <w:rPr>
          <w:b/>
          <w:bCs/>
        </w:rPr>
        <w:t xml:space="preserve">dotpha2020. </w:t>
      </w:r>
    </w:p>
    <w:p>
      <w:pPr>
        <w:pStyle w:val="Normal"/>
        <w:spacing w:before="120" w:after="280"/>
        <w:rPr/>
      </w:pPr>
      <w:r>
        <w:rPr/>
        <w:t xml:space="preserve">Đề nghị các Bộ, ngành và địa phương chủ động cập nhật các văn bản và Dự thảo Quy hoạch được bổ sung tại trang tin điện tử nói trên và sử dụng, quản lý các dự thảo quy hoạch theo chế độ tài liệu nội bộ, không công bố thông tin cho các cơ quan báo chí. </w:t>
      </w:r>
    </w:p>
    <w:p>
      <w:pPr>
        <w:pStyle w:val="Normal"/>
        <w:spacing w:before="120" w:after="280"/>
        <w:rPr/>
      </w:pPr>
      <w:r>
        <w:rPr/>
        <w:t xml:space="preserve">Mọi thắc mắc xin liên hệ: Chị Ngô Thị Hương Lan, Phòng Nội dung thông tin, Trung tâm tin học, Bộ Kế hoạch và Đầu tư. Điện thoại cơ quan: 08044589, di động: 0983124976, email: huonglan@mpi.gov.v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CLPT.</w:t>
            </w:r>
          </w:p>
        </w:tc>
        <w:tc>
          <w:tcPr>
            <w:tcW w:w="4442" w:type="dxa"/>
            <w:tcBorders/>
          </w:tcPr>
          <w:p>
            <w:pPr>
              <w:pStyle w:val="Normal"/>
              <w:spacing w:before="120" w:after="0"/>
              <w:jc w:val="center"/>
              <w:rPr>
                <w:b/>
                <w:b/>
                <w:bCs/>
              </w:rPr>
            </w:pPr>
            <w:r>
              <w:rPr>
                <w:b/>
                <w:bCs/>
              </w:rPr>
              <w:t xml:space="preserve">TL. BỘ TRƯỞNG </w:t>
              <w:br/>
              <w:t xml:space="preserve">CHÁNH VĂN PHÒNG </w:t>
              <w:br/>
              <w:br/>
              <w:br/>
              <w:br/>
              <w:br/>
              <w:t xml:space="preserve">Tống Quốc Đ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Kế hoạch và Đầu tư; vanbanphapluat.co</dc:creator>
  <dc:description>Xem chi tiết và tải về văn bản tại đây: http://vanbanphapluat.co/cong-van-7248-bkh-clpt-thong-bao-dia-chi-cong-thong-tin-dien-tu-quy-hoach</dc:description>
  <cp:keywords>Công văn; 7248/BKH-CLPT; Bộ Kế hoạch và Đầu tư; Tống Quốc Đạt; Công nghệ thông tin</cp:keywords>
  <dc:language>en-US</dc:language>
  <cp:lastModifiedBy>Thư viện vanbanphapluat.co</cp:lastModifiedBy>
  <dcterms:modified xsi:type="dcterms:W3CDTF">2017-08-14T09:21:00Z</dcterms:modified>
  <cp:revision>2</cp:revision>
  <dc:subject>Công văn 7248/BKH-CLPT thông báo địa chỉ cổng thông tin điện tử Quy hoạch</dc:subject>
  <dc:title>Công văn 7248/BKH-CLPT</dc:title>
</cp:coreProperties>
</file>